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Входная тестовая работа по математике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                                              </w:t>
      </w:r>
      <w:r>
        <w:rPr>
          <w:b/>
          <w:sz w:val="32"/>
          <w:szCs w:val="32"/>
          <w:lang w:val="ru-RU"/>
        </w:rPr>
        <w:t>(4 класс)</w:t>
      </w:r>
    </w:p>
    <w:p>
      <w:pPr>
        <w:pStyle w:val="Normal"/>
        <w:ind w:right="-11" w:hanging="0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11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1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1" w:hanging="0"/>
        <w:jc w:val="right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</w:t>
      </w:r>
    </w:p>
    <w:p>
      <w:pPr>
        <w:pStyle w:val="Normal"/>
        <w:ind w:right="-11" w:hanging="0"/>
        <w:jc w:val="center"/>
        <w:rPr>
          <w:b/>
          <w:b/>
          <w:sz w:val="48"/>
          <w:szCs w:val="48"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</w:t>
      </w:r>
      <w:r>
        <w:rPr>
          <w:b/>
          <w:lang w:val="ru-RU"/>
        </w:rPr>
        <w:t>Фамилия, им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Произведение каких двух множителей равно 840?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а) 42 и 2                б) 800 и 40              в) 140 и 6  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Укажи частное и остаток при делении числа 80 на 18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sz w:val="32"/>
          <w:szCs w:val="32"/>
          <w:lang w:val="ru-RU"/>
        </w:rPr>
        <w:t xml:space="preserve">а) 5 (ост.10)          б) 4 (ост.8)           в) 3 (ост.26)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Какой знак арифметического действия надо поставить вместо звёздочки, чтобы равенство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0  *  4 = 980 – 950     стало верным?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) +             б) -              в) ∙            г)  :</w:t>
      </w:r>
    </w:p>
    <w:p>
      <w:pPr>
        <w:pStyle w:val="Normal"/>
        <w:ind w:hanging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В саду посадили 4 ряда кустов смородины, по 12 кустов в      каждом ряду и 5 рядов малины, по 20 кустов в каждом ряду. На сколько больше посадили кустов малины, чем смородины?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) на 7         б) на 148         в) на 52        г) на 1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Укажи выражение для вычисления периметра прямоугольника со сторонами 6 см и 9 см.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)  6 ∙ 9                   б) 9 + 6                   в)  (9+6) ∙ 2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Укажите число, которое делится без остатка на каждое из чисел: 12, 16, 24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) 96                       б) 72                      в) 24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</w:t>
        <w:tab/>
        <w:t>У портнихи 90 катушек белых ниток в одинаковых коробках по 10 штук в каждой, и столько же коробок чёрных ниток по 5 штук в каждой. Сколько  чёрных  катушек ниток?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) 905              б) 45            в) 75            г)  14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8.При каком значении х запись   х : 8  &gt;  4 будет верной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) при х =32         б) при х = 16         в) при х = 40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9. Сколько сантиметров получится, если 1 м уменьшить на 1 см?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а) 9 см          б) 11см       в) 99с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10.Площадь какой фигуры можно вычислить так:  </w:t>
      </w:r>
      <w:r>
        <w:rPr>
          <w:b/>
          <w:sz w:val="32"/>
          <w:szCs w:val="32"/>
          <w:lang w:val="ru-RU"/>
        </w:rPr>
        <w:t>5 ∙ 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а) квадрата со стороной 5с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б) прямоугольника со сторонами 4см и 5с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в) квадрата со стороной 4 с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8:47:00Z</dcterms:created>
  <dc:creator>ира</dc:creator>
  <dc:description/>
  <cp:keywords/>
  <dc:language>en-US</dc:language>
  <cp:lastModifiedBy>comp1</cp:lastModifiedBy>
  <cp:lastPrinted>2011-09-09T20:58:00Z</cp:lastPrinted>
  <dcterms:modified xsi:type="dcterms:W3CDTF">2011-12-17T08:47:00Z</dcterms:modified>
  <cp:revision>2</cp:revision>
  <dc:subject/>
  <dc:title/>
</cp:coreProperties>
</file>