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99.2pt;height:44.95pt;mso-wrap-style:none;v-text-anchor:middle;mso-position-vertical:top" type="_x0000_t136">
            <v:path textpathok="t"/>
            <v:textpath on="t" fitshape="t" string="Спортивный экр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9525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У «СОШ с.Сосновка»                    19 октября 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7315" cy="293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в МОУ «СОШ с.Сосновка» проводились соревнования по дартсу. Всего приняло участие в соревнованиях – 34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9700" cy="295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соревнований оказывали помощь учащиеся 7 класс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Шугани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3950" cy="98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982595" cy="2237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958465" cy="2225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5-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982595" cy="2237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950210" cy="2218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чайтис Сергей – ученик 9 класса           Ахмедов Ахад – ученик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82595" cy="2237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3034030" cy="2287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тов Дмитрий – ученик 10 класса        Кащенко Александр – ученик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1410" cy="1228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67990" cy="2225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967990" cy="2238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з 7-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4420" cy="2698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з 5 класса очень переживали при подсчете оков и выявлении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0625" cy="2809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бригада подсчитывает 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6260" cy="2322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3096260" cy="23221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ьчики ждут результаты                          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иях так же принимали участие учителя нашей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урова Татьяна Михайловна  -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феева Елена Владимировна – 2 мес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а Светлана Владимировна –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рькина Вера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урова Светлана Андр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гани Анастасия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 проведения общешкольных соревнований была набрана команда для участия в районных соревнованиях по дартсу, которые проводились в с.Багаевка 21 октябр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37890" cy="2578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 Иван – ученик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умова Екатерина  - ученица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ина Эльвира – ученица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ец Алексей – ученик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 Даниил – ученик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Галина – ученица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йонных соревнованиях была одержана долгожданная побе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7875" cy="273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ина Эльвира – ученица 11 класса заняла 1 место среди девушек в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девушек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661160" cy="2458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609090" cy="2409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85925" cy="24396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а Галина (9кл)     Ашумова Екатерина (11кл)   Хайрулина Эльвира (11к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ли 3 место среди девушек в райо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а мальчиков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638300" cy="2542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742440" cy="25057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731645" cy="24949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оронин Иван (11 класс)  Михновец Алексей (9 класс) Воронин Даниил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заняла призовых мест, но мы  не отчаиваемся, будем ждать победы в          соревнованиях в следующем году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7:00Z</dcterms:created>
  <dc:creator>Анастасия</dc:creator>
  <dc:description/>
  <cp:keywords/>
  <dc:language>en-US</dc:language>
  <cp:lastModifiedBy>User</cp:lastModifiedBy>
  <dcterms:modified xsi:type="dcterms:W3CDTF">2010-12-21T07:12:00Z</dcterms:modified>
  <cp:revision>3</cp:revision>
  <dc:subject/>
  <dc:title/>
</cp:coreProperties>
</file>