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, ты не старишься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дин десяток лет ежедневно переступаем мы школьный порог, и каждый раз испытываем какое-то волнение. А сейчас,  в преддверии 30–летнего юбилея школы хочется вспомнить, как она начина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ыл создан тот де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ы школе родитьс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явилась она наяву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прошлого века, в 1907 году на средства земства была построена школа в с.Сосновка. Это была четырехклассная школа. В 1932 году она стала семилетней, затем восьмилетней. Учителями работали семья Пиуновских: Елизавета Алексеевна, Тихон Алексеевич, Лариса Алексеевна, Екатерина Алексеев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начальных классах учили письму, счету, чтению, рисованию, пению. В семилетней школе изучали кроме перечисленных  предметов – географию, алгебру, геометрию, историю, биологию. Директором школы был Козлов Григорий Владимирович, он жил при школе. С учениками он был строг и справедли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здании школы было несколько классных комнат, две квартиры для учителей и зал. В школьном саду росли яблони, груши, смородина. На пришкольном участке выращивали картофель, горох, репу, свеклу, морковь, капусту. Старейшая учительница Замедлина Анна Васильевна, которая 45 лет проработала в школе учителем начальных классов, вспоминает: «Было трудное время, особенно в годы Великой Отечественной войны. Не хватало учебников, тетрадей. Вместе с учениками собирали хлебные колосья вручную, так как техника была нужна на фронте. Детские руки поднимали с земли каждый колосок, каждое зернышко. В то время в школе обучались дети из трех сел: Сосновка, Злобовка, Вязовка. Классы были большие, по 40 человек, но дети были дружными, помогали друг другу в учебе. Директором школы с 1965 года был Воронин Василий Александрович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Шли годы. Село разрасталось, приезжали люди на работу в колхоз, и в 1979 году по инициативе председателя колхоза Болдыревой Нины Николаевны началось строительство новой школ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 марта 1982 года в новой школе начались занятия. На пришкольном участ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90-е годы были посажены фруктовый сад и ягодные культуры, которые сейчас служат хорошим подспорьем для  школьной столовой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ем учителей – ветеранов, ушедших в мир иной: Замедлина Анна Васильевна, Воронин Василий Александрович, Воронина Тамара Васильевна, Круглов Евгений Иванович, Евдокимова Нина Родионовна (Пусть земля им будет пухом!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м в нашем сердце вечно жить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ов ваших не забы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– высшее призванье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учит жизнь люб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93 по 2004 годы возглавляла школу Ниденталь Лилия Эдуардовна. Строгий, справедливый, тактичный и настойчивый педагог, она поставила задачу создать стабильный творческий коллектив. Лилия Эдуардовна оставалась увлечённым своим любимым предметом учителем немецкого языка. По ее рекомендации многие ученики школы пошли учиться в педагогические учебные заведения. И сейчас  в педколлективе 14 учителей, многие из которых - выпускники нашей школы. Под руководством Лилии Эдуардовны работали замечательные учителя: Сибгатулина Г.Н. - учитель начальных классов, Астафьева А.М. – учитель русского языка и литературы, которые и сейчас частые гости, да и сама Лилия Эдуардовна не забывает свою родную школу, Астафьев Ю.Н. – учитель физической культуры, Ниденталь Э.Б. – учитель технологии, Волкова Н.Н. – учитель ис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е стоит на месте, и теперь нужен иной тип руководителя школы. Именно таким стала Чеберяк Валентина Филипповна. Всего 7 лет проработала она директором нашей школы, но успела сделать многое. Школа перешла на самостоятельное финансирование. В школе был создан компьютерный класс. Валентина Филипповна большое внимание уделяет  воспитанию здорового образа жизни, духовно-нравственному развитию школь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наем: время растяжимо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о зависит от того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го рода содержимы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полняете 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её руководством школа идёт в ногу со временем: пополнился новыми компьютерами кабинет информатики, есть 2 мультимедиапроектора, поменялась мебель и школьные доски почти во всех кабинетах, полностью заменили электропроводку, восстановлены внутришкольные туалеты, канализационная система и бесперебойная подача воды. А главное,  учителя школы стараются учить детей по-новому, изучают современные технологии, в том числе информационно-коммуникативные. В традицию вошло проведение предметных недель. Учителя участвуют в различных конкурсах районного, областного и федерального уровня, в том числе и через Интернет, в проведении мастер - классов. Замедлина Л.Н. и Замедлина А.Б. участвовали в муниципальном конкурсе «Учитель года».  Замедлина Л.Н. получила звание «Отличник народного образования». Наша школа стала первым победителем, среди школ Саратовского района, в областном конкурсе «Лучший класс года» и заслуга в этой победе принадлежит классному руководителю Ларькиной Вере Дмитриев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подключена к Интернету, имеет локальную сеть и собственный сай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школы постоянно повышают свой профессиональный уровень. Коллектив учителей у нас небольшой, но творческий, дружный. У каждого педагога своя изюминка, каждый как звездочка несет свой свет и тепло. В коллективе школы сложились теплые, доверительные отношения. Каждый работает на своем месте, принося максимальную пользу. У Булата Окуджавы есть замечательные слова: «Чувство меры и чувство ответственности  не присуще унылой посредственности». Подводя итог, можно сказать, что места унылой посредственности в Сосновской школе нет, а с чувством меры и ответственности все в порядке, значит всем нам по плечу  преодоления проблем, а впереди новые победы и свер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не мыслит себя без выпускников и гордится ими. Среди них есть и педагоги, и врачи, и экономисты, и инженеры, и военные, и юристы, и труженики сельского хозяйства и нефтяной промышленности. И хочется верить, что сегодняшние наши ученики найдут своё место в жизн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очень рады поздравить всех учеников, выпускников, коллег – педагогов с юбилеем родной школы. Приглашаем всех выпускников на ЮИЛЕЙ ШКОЛЫ и вечер встречи выпускников 24 марта 2012 года в 11 часов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34:00Z</dcterms:created>
  <dc:creator>Домовенок</dc:creator>
  <dc:description/>
  <cp:keywords/>
  <dc:language>en-US</dc:language>
  <cp:lastModifiedBy>школа</cp:lastModifiedBy>
  <dcterms:modified xsi:type="dcterms:W3CDTF">2002-01-01T00:22:00Z</dcterms:modified>
  <cp:revision>4</cp:revision>
  <dc:subject/>
  <dc:title/>
</cp:coreProperties>
</file>