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 общеобразователь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редняя общеобразовательная школа с.Сосновка Саратовского района Саратовской област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3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96"/>
        <w:gridCol w:w="5123"/>
      </w:tblGrid>
      <w:tr>
        <w:trPr/>
        <w:tc>
          <w:tcPr>
            <w:tcW w:w="525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/Горина И.А.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                 Ф.И.О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 _____________ 2015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/Малофеева Е.В..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                 Ф.И.О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_______________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 МС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 _____________ 2015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ОУ «СОШ с.Сосновка»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/Чеберяк В.Ф..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                 Ф.И.О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______________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 _____________ 2015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УМК «Школа 21 века»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ику под редакцией Лутцевой Е.А. «Тех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еберяк В.Ф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учителя-разработчи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 34  ч.;  в неделю 1 ч.</w:t>
      </w:r>
    </w:p>
    <w:p>
      <w:pPr>
        <w:pStyle w:val="Style19"/>
        <w:widowControl w:val="false"/>
        <w:ind w:left="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 под  редакцией  Н.Ф.  Виноградов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08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урса «Технология»  предназначена для обучающихся 3  классов и разработа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: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цепции духовно-нравственного развития и воспитания личности гражданина России, планируемых результатов начального общего образования (утвержденных приказом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чального общего образования («Просвещение», 2010 г.)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Авторской программы «Технология» Е.А.Лутцевой, Т.П.Зуевой.(М.: Просвещение, 2014г.)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.03.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4/15 учебный год».</w:t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курс закладывает основы технологического образования, которые позволяют дать учащимся первоначальный опыт преобразовательной художественно- культурного содержания, и создают условия для активного освоения детьми технологии ручной обработки доступных материалов, современных информационных технологий, необходимых в повседневной жизни современного человека.</w:t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 - практической деятельности ученика, что в свою очередь, создает условия для развития инициативности, изобретательности, гибкости мышления.</w:t>
      </w:r>
    </w:p>
    <w:p>
      <w:pPr>
        <w:pStyle w:val="Style19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учащихся на уроках технологии создаёт уникальную основу для самореализации личности. Благодаря  включению в элементарную проектную деятельность учащиеся могут реализовать свои умения, заслужить одобрение и получить признание. В результате на уроках технологии могут закладываться основы трудолюбия и способности к самовыражению, формироваться социально-ценные практические умения, опыт преобразовательной деятельности и развития творчества, что создаёт предпосылки для более успешной социализации.</w:t>
      </w:r>
    </w:p>
    <w:p>
      <w:pPr>
        <w:pStyle w:val="Style19"/>
        <w:spacing w:before="0" w:after="0"/>
        <w:ind w:left="709" w:firstLine="707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Fonts w:eastAsia="Andale Sans UI;Arial Unicode MS"/>
          <w:kern w:val="2"/>
        </w:rPr>
        <w:tab/>
      </w:r>
      <w:r>
        <w:rPr>
          <w:b/>
          <w:bCs/>
          <w:color w:val="000000"/>
        </w:rPr>
        <w:t>Цель</w:t>
      </w:r>
      <w:r>
        <w:rPr>
          <w:color w:val="000000"/>
        </w:rPr>
        <w:t> </w:t>
      </w:r>
      <w:r>
        <w:rPr>
          <w:b/>
          <w:color w:val="000000"/>
        </w:rPr>
        <w:t>изучения курса технологии</w:t>
      </w:r>
      <w:r>
        <w:rPr>
          <w:color w:val="000000"/>
        </w:rPr>
        <w:t xml:space="preserve">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  <w:b/>
          <w:kern w:val="2"/>
        </w:rPr>
        <w:t xml:space="preserve">         </w:t>
      </w:r>
      <w:r>
        <w:rPr>
          <w:rFonts w:eastAsia="Andale Sans UI;Arial Unicode MS"/>
          <w:b/>
          <w:kern w:val="2"/>
        </w:rPr>
        <w:t xml:space="preserve">Основные </w:t>
      </w:r>
      <w:r>
        <w:rPr>
          <w:rFonts w:eastAsia="Andale Sans UI;Arial Unicode MS"/>
          <w:b/>
          <w:bCs/>
          <w:kern w:val="2"/>
        </w:rPr>
        <w:t xml:space="preserve">задачи </w:t>
      </w:r>
      <w:r>
        <w:rPr>
          <w:rFonts w:eastAsia="Andale Sans UI;Arial Unicode MS"/>
          <w:b/>
          <w:kern w:val="2"/>
        </w:rPr>
        <w:t>курс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формирование целостной картины миры материальной и духовной культуры как продукта творческой предметно-преобразующе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720" w:leader="none"/>
          <w:tab w:val="left" w:pos="6795" w:leader="none"/>
          <w:tab w:val="center" w:pos="7143" w:leader="none"/>
          <w:tab w:val="center" w:pos="7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.</w:t>
      </w:r>
      <w:r>
        <w:rPr>
          <w:rFonts w:cs="Times New Roman" w:ascii="Times New Roman" w:hAnsi="Times New Roman"/>
          <w:b/>
          <w:sz w:val="24"/>
          <w:szCs w:val="24"/>
        </w:rPr>
        <w:t xml:space="preserve"> 3  КЛАСС (34 ч)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720" w:leader="none"/>
          <w:tab w:val="left" w:pos="6795" w:leader="none"/>
          <w:tab w:val="center" w:pos="7143" w:leader="none"/>
          <w:tab w:val="center" w:pos="756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843"/>
        <w:gridCol w:w="1417"/>
        <w:gridCol w:w="1418"/>
        <w:gridCol w:w="1417"/>
        <w:gridCol w:w="1701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ирование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бумагой, картоном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канью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тками, пря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 компьютер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и ее пре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-строитель, созидатель, твор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е энергии сил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 учебного 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го  предмета  «Технология»  имеет  практико-ориентированную  направленность.  Практическая  деятельность рассматривается  как  средство  развития  личностных  и  социально  значимых качеств  учащихся,  а  также  формирования  системы  специальных технологических и универсальных учеб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деятельности учащихся: 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наблюдения и исследования свойств материалов, способов их обработки, конструкций, их свойств, принципов и приёмов их создания; 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,  конструирование  из  разных  материалов  (по  образцу, модели,  условиям  использования  и  области  функционирования  предмета, техническим условиям)', 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доступных  конструкторско-технологических  задач (определение области поиска, поиск недостающей информации, определение спектра  возможных  решений,  выбор  оптимального  решения),  творческих художественных задач (общий дизайн, оформление); 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ее  проектирование  (принятие  идеи,  поиск  и  отбор необходимой  информации,  окончательный  образ  объекта,  определение особенностей  конструкции  и  технологии  изготовления  изделия,  подбор инструментов, материалов, выбор способов их обработки, реализация замысла  с  корректировкой  конструкции  и  технологии,  проверка  изделия  в действии, представление (защита) процесса и результата работы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у  проектов,  главным  образом,  предлагает  учитель,  но  могут предлагать  и  сами  учащиеся  после  изучения  отдельных  тем  или  целого тематического блока. В зависимости от сложности темы творческие задания могут носить индивидуальный или коллективный характер. </w:t>
      </w:r>
    </w:p>
    <w:p>
      <w:pPr>
        <w:pStyle w:val="Normal"/>
        <w:spacing w:before="0" w:after="0"/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содержания курса. </w:t>
      </w:r>
      <w:r>
        <w:rPr>
          <w:rFonts w:cs="Times New Roman" w:ascii="Times New Roman" w:hAnsi="Times New Roman"/>
          <w:sz w:val="24"/>
          <w:szCs w:val="24"/>
        </w:rPr>
        <w:t xml:space="preserve">«Технология»  как  учебный  предмет  является  комплексным  и интегративным  по  своей  сути.  В  содержательном  плане  он  предполагает следующие  реальные  взаимосвязи  с  основными  предметами  начальной школы: 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изобразительным  искусством  —  использование  средств художественной  выразительности  в  целях  гармонизации  форм  и конструкций, изготовление изделий на основе законов и правил декоративно-прикладного искусства и дизайна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математикой  —  моделирование  (преобразование  объектов  из чувственной  формы  в  модели,  воссоздание  объектов  по  модели 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ормами, телами, именованными числами; 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окружающим  миром  —  рассмотрение  и  анализ  природных  форм  и конструкций  как  универсального  источника  инженерно-художественных идей  для  мастера;  природы  как  источника  сырья  с  учётом  экологических проблем,  деятельности  человека  как  создателя  материально-культурной среды обитания, изучение этнокультурных традиций; 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родным  языком  —  развитие  устной  речи  на  основе  использования важнейших видов речевой деятельности и основных типов учебных текстов в процессе  анализа  заданий  и  обсуждения  результатов  практической 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 связных  высказываний  в  рассуждениях,  обоснованиях, формулировании выводов); 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тературным  чтением  —  работа  с  текстами  для  создания  образа, реализуемого  в  изделии,  извлечение  предметной  информации  из  деловых статей и текстов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ормы (типы)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экскурсия;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урок-исследование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рактикум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хнологии, используемые в обучении:</w:t>
      </w:r>
      <w:r>
        <w:rPr>
          <w:rFonts w:cs="Times New Roman" w:ascii="Times New Roman" w:hAnsi="Times New Roman"/>
          <w:sz w:val="24"/>
          <w:szCs w:val="24"/>
        </w:rPr>
        <w:t xml:space="preserve"> развивающего обучения, обучения в сотрудничестве, проблемного  обуче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проблемных ситуаций, выдвижение детьми предположений; поиск доказательств; формулирование выводов, сопоставление результатов с эталоном)</w:t>
      </w:r>
      <w:r>
        <w:rPr>
          <w:rFonts w:cs="Times New Roman" w:ascii="Times New Roman" w:hAnsi="Times New Roman"/>
          <w:sz w:val="24"/>
          <w:szCs w:val="24"/>
        </w:rPr>
        <w:t xml:space="preserve">, развития исследовательских навыков, критического мышления, здоровьесбережения и т. 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 курсе предусмотрено использование разнообразных организационных форм обуче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группах и пар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решение проблемных вопро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задания.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250" w:leader="none"/>
        </w:tabs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ки знаний, умений и навыков учащихся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еятельности учащихся осуществляется в конце каждого урока. Оцениваются: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 выполнения  изученных  на  уроке  технологических  способов  и приёмов и работы в целом;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амостоятельности (вместе с учителем, с помощью учителя, под контролем учителя);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творческой  деятельности  (репродуктивный,  продуктивный  или частично  продуктивный),  найденные  продуктивные  конструкторские  и технологические решения. </w:t>
      </w:r>
    </w:p>
    <w:p>
      <w:pPr>
        <w:pStyle w:val="Style2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ение  следует  отдава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ой </w:t>
      </w:r>
      <w:r>
        <w:rPr>
          <w:rFonts w:cs="Times New Roman" w:ascii="Times New Roman" w:hAnsi="Times New Roman"/>
          <w:sz w:val="24"/>
          <w:szCs w:val="24"/>
        </w:rPr>
        <w:t xml:space="preserve"> оценке  деятельности каждого  ребёнка  на  уроке:  его  личным  творческим  находкам  в  процессе обсуждений и само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изучение курса «Технология» в каждом классе на</w:t>
        <w:softHyphen/>
        <w:t>чальной школы отводится 1 ч в неделю. Программа рассчита</w:t>
        <w:softHyphen/>
        <w:t>на на 135 ч:  3 клас</w:t>
        <w:softHyphen/>
        <w:t>с- 34 ч (34 учебные недели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Календарно-тематический план</w:t>
      </w:r>
    </w:p>
    <w:tbl>
      <w:tblPr>
        <w:tblW w:w="1513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0"/>
        <w:gridCol w:w="3920"/>
        <w:gridCol w:w="21"/>
        <w:gridCol w:w="7230"/>
        <w:gridCol w:w="850"/>
        <w:gridCol w:w="850"/>
      </w:tblGrid>
      <w:tr>
        <w:trPr>
          <w:trHeight w:val="6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37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ее преобразование</w:t>
            </w:r>
          </w:p>
        </w:tc>
      </w:tr>
      <w:tr>
        <w:trPr>
          <w:trHeight w:val="6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информ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информации. Форма передачи информации. Задание № 44 в рабочей тетради.</w:t>
            </w:r>
          </w:p>
        </w:tc>
        <w:tc>
          <w:tcPr>
            <w:tcW w:w="7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сточниках информации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нать 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меть общее представление о назначении клавиатуры, пользовании компьютерной мыш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ать и выключать компьютер; пользоваться клавиатурой (в рамках необходимого для выполнения предъявляемого задания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ять простейшие операции с готовыми файлами и папками (открывать, читать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0"/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современный источни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компьютере как об источники информации. Устройство компьютера. Работать на компьютере: включать выключать. Находить нужные значки. Программы компьютерные. Работа с компакт-диск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0"/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овладения  компьютером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источник информации Урок-исслед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ниге, как источнике информации.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. Находить нужную информацию в книгах, печатных изд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строитель, созидатель, тв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времени. Архите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амятники Урок-исслед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 Культура человечества. Что такое проектирование? Памятники архитектуры. Эпохи развития культуры.</w:t>
            </w:r>
          </w:p>
        </w:tc>
        <w:tc>
          <w:tcPr>
            <w:tcW w:w="7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вместно  с учителем формулировать цель урока после предварительного об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ть названия и свойства наиболее распространенных искусственных и синтетических материалов (бумага, металлы, ткан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следовательность чтения и выполнения разметки разверток с помощ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 в паре, группе; создавать проекты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проект свой и коллективны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аккурат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рабочего челове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, оценивать её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одежды. Проект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в разные времена. Создание модели костюма. Памятка работы над проектом. Защита проекта.</w:t>
            </w:r>
          </w:p>
        </w:tc>
        <w:tc>
          <w:tcPr>
            <w:tcW w:w="7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дежды. Проект (защита)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и Древней Руси. Подготовка коллективного проекта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аринными постройками Древней Руси. Коллективный проект. Деление на группы. Выполнение эскиза. Изготовление башен из картона. гофрированного картона. защита проекта. </w:t>
            </w:r>
          </w:p>
        </w:tc>
        <w:tc>
          <w:tcPr>
            <w:tcW w:w="7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круглых башен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прямоуг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башен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епости. Защита проект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ть названия контрольно-измерительны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новные линии чертежа (осевая и центрова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вила безопасной работы канцелярским нож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 в паре, группе; создавать проекты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проект свой и коллективны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аккура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, оценивать её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че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формлять изделия и соединять детали косой строчкой и ее вариа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и объемные фигуры. Откры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лоских и объёмных фигур. Изготовление объёмных открыток, предметов мебели из спичечных коробков, коробок при помощи развертки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фигура: коробка с крышкой. Урок-практикум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зба. Предметы мебели из спичечных коробков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зба. Убранство русской избы. Проект «Сказочная комната»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мастерство. Народные промыслы. Дымковская игрушка Урок-исследов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народов России. Ярмарка. Создание дымковской игрушки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. Виды тканей. Коврик из бумаги Урок-практикум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Русский костюм. Названия старинной русской одежды. Создание ткани. Плетение коврика. Тканая закладк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ая закладка Урок-практикум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чек. Урок-практикум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видами строчек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крывать 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ять пробные поисковые действия (упражнения) для выявления оптимального решения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из фотопленки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пленки. Косая строчка. Орнамент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.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Урок-практикум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салфетки или платка. Обучение вышивки крестом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техн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задач. Перв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ить замысел? Задание в рабочей тетради № 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крывать 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 технологических задач. Вторая  задача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нструкцию выбрать? Задание в рабочей тетради № 21,22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диалоге, высказывать св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итать простейший чертеж (эскиз) развер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ять разметку разверток с помощью чертежны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дбирать и обосновывать наиболее рациональные технологические приемы изготовления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ять рицов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цию из различных источников (в том числе из сети Интерне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шать доступные технолог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 в паре, группе; создавать проекты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ать проект свой и коллективны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аккура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технологических задач. Третья задача Урок-исследов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соединены детали в конструкции – подвижно или неподвижно? Задание в рабочей тетради № 23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технологических задач. Четвертая задач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чего (каким способом) лучше соединить детали? Задание в рабочей тетради № 24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технологических задач. Пятая задача Урок-исследов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конструкцию прочной? Задание в рабочей тетради № 25,26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технологических задач. Шестая задач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брать наилучшую, то есть удобную и соответствующую назначению, форму изделия.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технологических задач. Седьмая задач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одсказать изобретателю природа? Задание в рабочей тетради № 27, 28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омнатных цветов из черенка Урок-практикум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красота. Выращивание комнатных растений. Практическая работа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ть и ухаживать за комнатными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ть 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меть коллективно разрабатывать несложные тематические проекты и самостоятельно их реализовывать, вносить коррективы в полученные результ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деле</w:t>
              <w:softHyphen/>
              <w:t>нием куста и отпрысками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 № 31. Новые способы размножения растений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астение просит о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 Практическая работа. Подготовка к проекту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ое убранство интерьера. Проект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 Сбор информации. Защита проект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eastAsia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энергии сил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ечь. Изразец Урок-исследов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тихиях природы. Информация об огне. Дать представление об устройство очагов в древних жилищах человека. Рассмотреть русую печь, доменную печь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их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устройство очагов в древних жилищах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аккурат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рабоче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точники энергии, электрическ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остую  электрическую цеп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талл. Изделие из проволокирок-практикум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талле. Изделия из метала. Свойства металла. Изделия из проволоки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работает на человека Урок-исследов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е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вертушки. Изготовление модели передачи из любых подходящих материалов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работает на человека Урок-исследов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де. Дать представление о паровых двигателях. Изготовление модели, в которой использован паровой двигатель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крывать  новые знания, осваивать новые умения в процессе наблюдений, рассуждений и обсуждений материалов учебника, выполнения пробных поиск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остую  электрическую цеп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спользование электричества Урок-исследов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источники энергии электрическ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ёлочной гирля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электрической цепи.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center" w:pos="7699" w:leader="none"/>
          <w:tab w:val="left" w:pos="1323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7699" w:leader="none"/>
          <w:tab w:val="left" w:pos="1323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7699" w:leader="none"/>
          <w:tab w:val="left" w:pos="132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7699" w:leader="none"/>
          <w:tab w:val="left" w:pos="132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уровню подготовки учащихся по курсу «Технология»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здание условий для формирования следующих умен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зывчиво относиться и проявлять готовность оказать посильную помощь одноклассник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являть интерес к историческим традициям своего края и Рос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нимать мнения и высказывания других людей, уважительно относиться к ни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гулятивные УУ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улировать цель урока после предварительного обсужд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являть и формулировать учебную проблем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нализировать предложенное задание, разделять известное и неизвестно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о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коллективно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осуществлять текущий контроль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выполнять текущий контроль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УД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омощью учителя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образовывать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тавлять информацию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виде текста, таблицы, схемы (в информационных проектах)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УД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иться высказывать свою точку зрения и пытаться ее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ать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лушать других, пытаться принимать другую точку зр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важительно относиться к позиции других, пытаться договариваться.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 характерных особенностях изученных видов декоративно-прикладного искусств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 профессиях мастеров прикладного искусства (в рамках изученного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звания и свойства наиболее распространенных искусственных и синтетических материалов (бумага, металлы, ткани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е линии чертежа (осевая и центровая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вила безопасной работы канцелярским ножо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сую строчку, ее варианты, их назначе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меть представлени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 композиции декоративно-прикладного характера на плоскости и в объеме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 традициях декоративно-прикладного искусства в создании издел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 частично самостоятельно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 простейший чертеж (эскиз) разверток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разметку разверток с помощью чертежных инструмент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рицовк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формлять изделия и соединять детали косой строчкой и ее варианта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ходить и использовать дополнительную информацию из различных источников (в том числе из сети Интернет),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шать доступные технологические зада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3. Конструирование и моделир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стейшие способы достижения прочности конструкц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менять </w:t>
      </w:r>
      <w:r>
        <w:rPr>
          <w:rFonts w:cs="Times New Roman" w:ascii="Times New Roman" w:hAnsi="Times New Roman"/>
          <w:sz w:val="24"/>
          <w:szCs w:val="24"/>
        </w:rPr>
        <w:t>конструкцию изделия по заданным условиям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меть общее представление о назначении клавиатуры, пользовании компьютерной мыш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 с помощью учител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льзоваться клавиатурой (в рамках необходимого для выполнения предъявляемого задания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простейшие операции с готовыми файлами и папками (открывать, читать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речень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чебно-методического обеспечения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</w:p>
    <w:p>
      <w:pPr>
        <w:pStyle w:val="Style19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учебным предметам. Начальная школа. В 2 ч. Ч.1 - М. : Просвещение, 2011</w:t>
      </w:r>
    </w:p>
    <w:p>
      <w:pPr>
        <w:pStyle w:val="Style19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19"/>
        <w:tabs>
          <w:tab w:val="clear" w:pos="708"/>
          <w:tab w:val="left" w:pos="4125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тцева Е.А., Зуева Т.П.  Технология: Рабочие программы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пособия для учителя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тцева Е.А., Зуева Т.П. Технология. Методическое пособие с поурочными разработками. 3 класс. - М., Просвещение, 201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для учащихся:</w:t>
      </w:r>
    </w:p>
    <w:p>
      <w:pPr>
        <w:pStyle w:val="Style19"/>
        <w:numPr>
          <w:ilvl w:val="0"/>
          <w:numId w:val="1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тцева Е.А., Зуева Т.П. Технология. 3 класс. Учебник для общеобразовательных организаций – М., Просвещение, 2014</w:t>
      </w:r>
    </w:p>
    <w:p>
      <w:pPr>
        <w:pStyle w:val="Style19"/>
        <w:numPr>
          <w:ilvl w:val="0"/>
          <w:numId w:val="1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тцева Е.А., Зуева Т.П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я. 3 класс. Рабочая тетрадь – М., Просвещение, 2014.</w:t>
      </w:r>
    </w:p>
    <w:p>
      <w:pPr>
        <w:pStyle w:val="Style19"/>
        <w:spacing w:lineRule="auto" w:line="240" w:before="12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айт «Начальная школа» </w:t>
      </w:r>
    </w:p>
    <w:p>
      <w:pPr>
        <w:pStyle w:val="Style19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1-4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Style19"/>
        <w:tabs>
          <w:tab w:val="clear" w:pos="708"/>
          <w:tab w:val="left" w:pos="4110" w:leader="none"/>
          <w:tab w:val="center" w:pos="7928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10" w:leader="none"/>
          <w:tab w:val="center" w:pos="7928" w:leader="none"/>
        </w:tabs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10" w:leader="none"/>
          <w:tab w:val="center" w:pos="7928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20:00Z</dcterms:created>
  <dc:creator>Пампуша</dc:creator>
  <dc:description/>
  <cp:keywords/>
  <dc:language>en-US</dc:language>
  <cp:lastModifiedBy>User</cp:lastModifiedBy>
  <cp:lastPrinted>2015-09-08T11:46:00Z</cp:lastPrinted>
  <dcterms:modified xsi:type="dcterms:W3CDTF">2015-09-08T13:14:00Z</dcterms:modified>
  <cp:revision>8</cp:revision>
  <dc:subject/>
  <dc:title/>
</cp:coreProperties>
</file>