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ОШ с. Сосновка»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я географ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чешь познать мир – изучай географ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чи</w:t>
      </w:r>
      <w:r>
        <w:rPr>
          <w:b/>
          <w:sz w:val="32"/>
          <w:szCs w:val="32"/>
        </w:rPr>
        <w:t xml:space="preserve">: воспитывать  интерес к изучению географии, чувство патриотизма, развивать воображение, интеллект, познавательную активность   учащихся, расширить и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озор, формировать экологическую культу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08"/>
        <w:gridCol w:w="1829"/>
        <w:gridCol w:w="14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жественная линейка, посвященная открытию недели географ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4.01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вящение в юные географ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ентация «Космонавтика и Саратовский край». ИКТ. Викторин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ентация «Уникальные животные Австралиии». ИКТ. Конкурс знато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.0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а книг по географ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икторина «Города-герои», посвященная 65-летию Побед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-11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4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еографический брейн-рин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й конкурс рисунка «Как прекрасен этот мир...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жественная линейка, посвященная закрытию недели географ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-11 к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 к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4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    В.Ф. Чебер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:                              А.М. 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                                                                      гуманитарного цикла:                                 В. Д. Ларькин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28:00Z</dcterms:created>
  <dc:creator>FoM</dc:creator>
  <dc:description/>
  <cp:keywords/>
  <dc:language>en-US</dc:language>
  <cp:lastModifiedBy>FoM</cp:lastModifiedBy>
  <dcterms:modified xsi:type="dcterms:W3CDTF">2004-02-12T03:13:00Z</dcterms:modified>
  <cp:revision>4</cp:revision>
  <dc:subject/>
  <dc:title/>
</cp:coreProperties>
</file>