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ПЛАН недели химии и физики</w:t>
      </w:r>
    </w:p>
    <w:tbl>
      <w:tblPr>
        <w:tblW w:w="925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5968"/>
        <w:gridCol w:w="964"/>
        <w:gridCol w:w="1507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Дата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Мероприят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Участник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Руководиели     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0.11.1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Открытие недел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Акция "Секреты природного газа". Лекция - </w:t>
            </w:r>
            <w:hyperlink r:id="rId2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</w:rPr>
                <w:t>презентация</w:t>
              </w:r>
            </w:hyperlink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5-11 класс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Л.Н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А.Б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01.12.1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Биохимия. Фармацевтическая химия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семирный день борьбы со СПИДом". Беседа. Презентац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7-11 класс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Л.Н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ина А.Б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02.12.1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Акция "Секреты природного газа"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иктори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5-11 класс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Л.Н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А.Б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07.12.1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"Вода знакомая и незнакомая". Очистка воды. Какую воду пить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неклассное мероприят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7-11 класс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Л.Н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08.12.1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"Фокус - покус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икторина по физике с http://www.openclass.ru/sites/default/files/event/2011/01/_doc_21352.doc "&gt;</w:t>
            </w: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  <w:u w:val="single"/>
              </w:rPr>
              <w:t>демонстрацией занимательных опыто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7-11 класс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А.Б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.12.1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Подведение итогов недели, итогов конкурсов, проводимых в рамках неде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5-11 класс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Л.Н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Замедлина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уководители предметной недели: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читель химии, биологии, экологии Замедлина Л.Н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читель физики, биологии, экологии Замедлина А.Б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рамках недели объявлены конкурсы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Конкурс поделок с использованием рычагов, блоков, пружин и др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ритерии оценивания работ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ригинальность исполнения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актичность, возможность применения в быту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эстетичность, привлекательный внешний вид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 Конкурс фотографий "Физические явления в природе"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ритерии оценивания работ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ригинальность сюжета и объекта съёмки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омпозиция кадра</w:t>
      </w:r>
    </w:p>
    <w:p>
      <w:pPr>
        <w:pStyle w:val="Style15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ачество фотографирования, соответствие т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0:00Z</dcterms:created>
  <dc:creator>школа1</dc:creator>
  <dc:description/>
  <cp:keywords/>
  <dc:language>en-US</dc:language>
  <cp:lastModifiedBy>школа1</cp:lastModifiedBy>
  <dcterms:modified xsi:type="dcterms:W3CDTF">2011-02-01T08:54:00Z</dcterms:modified>
  <cp:revision>3</cp:revision>
  <dc:subject/>
  <dc:title>ПЛАН недели химии и физики</dc:title>
</cp:coreProperties>
</file>