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.11.по 25.11 в МОУ «СОШ с. Сосновка» прошла </w:t>
      </w:r>
      <w:r>
        <w:rPr>
          <w:b/>
          <w:sz w:val="28"/>
          <w:szCs w:val="28"/>
        </w:rPr>
        <w:t>неделя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недели филологии является  привитие интереса к языкознанию, изучению предметов гуманитарного цикла; вовлечение учащихся в творческую деятельность; развитие социальной связи </w:t>
      </w:r>
      <w:r>
        <w:rPr>
          <w:i/>
          <w:sz w:val="28"/>
          <w:szCs w:val="28"/>
        </w:rPr>
        <w:t>школа-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мышление; побуждать к самостоятельному поиску ответа на вопрос; искоренять равнодушие к изучению филологическ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орфографическую и  орфоэпическую грамотность  учащихся; повышать   понимание ценности грамо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 рефлексию как процесс познания и понимания учащимися полученных ими знаний и навыков, необходимых для использовани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мочь учащимся стать более адаптированными, развивать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b/>
          <w:i/>
          <w:sz w:val="28"/>
          <w:szCs w:val="28"/>
        </w:rPr>
        <w:t>План</w:t>
      </w:r>
      <w:r>
        <w:rPr>
          <w:rFonts w:cs="Albertus;Candara" w:ascii="Albertus;Candara" w:hAnsi="Albertus;Candar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дели</w:t>
      </w:r>
      <w:r>
        <w:rPr>
          <w:rFonts w:cs="Albertus;Candara" w:ascii="Albertus;Candara" w:hAnsi="Albertus;Candar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лологи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88"/>
        <w:gridCol w:w="1144"/>
        <w:gridCol w:w="1609"/>
        <w:gridCol w:w="2279"/>
      </w:tblGrid>
      <w:tr>
        <w:trPr>
          <w:trHeight w:val="2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недели.</w:t>
            </w:r>
          </w:p>
          <w:p>
            <w:pPr>
              <w:pStyle w:val="Normal"/>
              <w:rPr/>
            </w:pPr>
            <w:r>
              <w:rPr/>
              <w:t xml:space="preserve">Торжественная линей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тавка книг о М.Ломонос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ъявление конкурса сочинений и стихотворений о Ломоносове «Наш первый университет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Е.В</w:t>
            </w:r>
          </w:p>
        </w:tc>
      </w:tr>
      <w:tr>
        <w:trPr>
          <w:trHeight w:val="4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зыкальная виктор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на самого грамотного уче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учший  грамо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ва С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феева Е.В</w:t>
            </w:r>
          </w:p>
        </w:tc>
      </w:tr>
      <w:tr>
        <w:trPr>
          <w:trHeight w:val="14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праздник, посвященный Дню рождения М.В.Ломоно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Тематический час </w:t>
            </w:r>
          </w:p>
          <w:p>
            <w:pPr>
              <w:pStyle w:val="Normal"/>
              <w:rPr/>
            </w:pPr>
            <w:r>
              <w:rPr/>
              <w:t>«М.В.Ломоносов-первый русский академ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новец Л.Е</w:t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 Я люблю тебя, Россия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И.А</w:t>
            </w:r>
          </w:p>
        </w:tc>
      </w:tr>
      <w:tr>
        <w:trPr>
          <w:trHeight w:val="5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 недели фил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Е.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  неделю  русский язык торжественным указ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:« Я русский язык !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гуч и велик!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ю вам указ, великий нака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делю во имя себя я отк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лейдоскоп заданий уст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аствуйте все без исключ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игните все моей сути уче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оржественной линейке для учащихся  был объявлен   </w:t>
      </w:r>
      <w:r>
        <w:rPr>
          <w:b/>
          <w:sz w:val="28"/>
          <w:szCs w:val="28"/>
        </w:rPr>
        <w:t>конкурс сочинений и стихотворений, посвященный  творчеству М.В. Ломоносова «Наш первый университет».</w:t>
      </w:r>
      <w:r>
        <w:rPr>
          <w:sz w:val="28"/>
          <w:szCs w:val="28"/>
        </w:rPr>
        <w:t xml:space="preserve"> Этот конкурс был приурочен к 300-летиюМ.В.Ломон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11 учителем музыки была проведена интерактивная игра </w:t>
      </w:r>
      <w:r>
        <w:rPr>
          <w:b/>
          <w:sz w:val="28"/>
          <w:szCs w:val="28"/>
        </w:rPr>
        <w:t xml:space="preserve">«Знатоки музыки». </w:t>
      </w:r>
      <w:r>
        <w:rPr>
          <w:sz w:val="28"/>
          <w:szCs w:val="28"/>
        </w:rPr>
        <w:t>Участниками игры стали учащиеся 5-7 классов, разделившись  на две команды. Команда мальчиков «Беда» выиграла  с небольшим преимуществом, команда девочек «Мелодия» достойно приняли поражение. Все были активными и проявили себя большими знатоками в области музыкальной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510</wp:posOffset>
            </wp:positionV>
            <wp:extent cx="6334125" cy="426656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657600" cy="274510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но прошел </w:t>
      </w:r>
      <w:r>
        <w:rPr>
          <w:b/>
          <w:bCs/>
          <w:sz w:val="28"/>
          <w:szCs w:val="28"/>
        </w:rPr>
        <w:t>тематический праздник, посвященный  дню рождения М.В.ЛОМОНОСОВА  «Наш первый университет» (</w:t>
      </w:r>
      <w:r>
        <w:rPr>
          <w:bCs/>
          <w:sz w:val="28"/>
          <w:szCs w:val="28"/>
        </w:rPr>
        <w:t xml:space="preserve"> ответственный учитель русского языка и литературы Малофеева Е.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разднике приняли участие учащиеся 5-11 классов.</w:t>
      </w:r>
      <w:r>
        <w:rPr>
          <w:sz w:val="28"/>
          <w:szCs w:val="28"/>
        </w:rPr>
        <w:t xml:space="preserve"> Учащиеся  побывали на балу, который императрица Елизавета Петровна давала  в честь великого ученого Михаила Васильевича Ломонос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й бал по высочайшему повелению посвящается славному мужу, пииту  и академику Михайло Васильевичу Ломоносову», - оповестил всех присутствующих Василий Андреевич Тредиаковский. На балу звучал</w:t>
      </w:r>
      <w:r>
        <w:rPr>
          <w:rFonts w:cs="Albertus Extra Bold;Candara" w:ascii="Albertus Extra Bold;Candara" w:hAnsi="Albertus Extra Bold;Candara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Менуэт», сладкоречивый Ломоносов читал оду в честь</w:t>
      </w:r>
      <w:r>
        <w:rPr>
          <w:sz w:val="28"/>
          <w:szCs w:val="28"/>
        </w:rPr>
        <w:t xml:space="preserve"> императрицы Елизаветы Петровны. После того, как учащиеся вернулись из прошлого, их ожидала конкурсная программ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3886200" cy="2957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297680" cy="3144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ниях соревновались  команды «Реформаторы» и  «Лоносов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ыли разнообразны: о жизни,  о творчестве и о семье великого человека, учащиеся складывали мозаику – портрет Елизаветы, и сочиняли синквейн, посвященный  «славному мужу, пииту  и академику». Команда «Лоносовцев» оправдав свое название, победила в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этот же  день для  учащихся 1-4 классов был подготовлен тематический час «М.В.Ломоносов - первый русский академик» (ответственный  учитель начальных классов Михновец Л.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3771900" cy="301625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недели филологии 24.11.11  прошел </w:t>
      </w:r>
      <w:r>
        <w:rPr>
          <w:b/>
          <w:sz w:val="28"/>
          <w:szCs w:val="28"/>
        </w:rPr>
        <w:t>конкурс чтецов, посвященный  России, малой родине (ответственный учитель Горина И.А).</w:t>
      </w:r>
      <w:r>
        <w:rPr>
          <w:sz w:val="28"/>
          <w:szCs w:val="28"/>
        </w:rPr>
        <w:t xml:space="preserve"> Целью конкурса является вовлечение учащихся в творческую деятельность, воспитание патриотизма, любви к  малой Родине. В конкурсе приняли участие учащиеся 1-9 классов. Звучали стихи со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в, поэтов – классиков, местных поэтов. Победители конкурса были награждены почетными грамо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11. состоялось подведение итогов недели филологии. За призовые места в конкурсах учащиеся получили почетные грамоты и поощрительные призы. Многие учащиеся получили призовые места в международном конкурсе по русскому языку «Грамотей –спринт», 2 место  в районном конкурсе творческих работ к  300-летиюМ.ВЛомоносова заслужило сочинение Карамалиева Сергея (6класс).неделя прошла насыщенно и интере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5934075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50:00Z</dcterms:created>
  <dc:creator>Zver</dc:creator>
  <dc:description/>
  <cp:keywords/>
  <dc:language>en-US</dc:language>
  <cp:lastModifiedBy>comp1</cp:lastModifiedBy>
  <dcterms:modified xsi:type="dcterms:W3CDTF">2012-01-08T05:28:00Z</dcterms:modified>
  <cp:revision>21</cp:revision>
  <dc:subject/>
  <dc:title> </dc:title>
</cp:coreProperties>
</file>