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 в компьютерном каф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классное мероприятие по информатик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елятся на две команды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эмблему, девиз, цвет команды, изготовить по два флажка своего цвета (1 на стол команды, другой на компьютер команд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используются заранее подготовленные карточки с заданиями, протоколы для жюри. В жюри приглашаются учителя. Ведущий – учитель информ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Добрый день! Рады приветствовать вас в нашем компьютерном кафе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идет представление членов жюри. Приглашаются команды. Капитан команды представляет членов своей команды (шуточн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рошу всех сосредоточиться и перечислить правила поведения в компьютерном кафе. Команда, назвавшая больше правил выступает пер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Размин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очередно задаются каждой команде (правильный ответ – 3 балла), если команда не может ответить на свой вопрос, он передается соперникам (правильный ответ – 2 балла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первой команд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онятие, которое больше всего соответствует указанному «крылатому выражению»: «На ошибках учатся»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программы на дискет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адка программ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ыболовная и компьютерная </w:t>
      </w:r>
      <w:r>
        <w:rPr>
          <w:rFonts w:cs="Times New Roman" w:ascii="Times New Roman" w:hAnsi="Times New Roman"/>
          <w:i/>
          <w:sz w:val="24"/>
          <w:szCs w:val="24"/>
        </w:rPr>
        <w:t>(сет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вязь между городом в Англии, ружьем калибра 30/30 и одним из элементов компьютера? </w:t>
      </w:r>
      <w:r>
        <w:rPr>
          <w:rFonts w:cs="Times New Roman" w:ascii="Times New Roman" w:hAnsi="Times New Roman"/>
          <w:i/>
          <w:sz w:val="24"/>
          <w:szCs w:val="24"/>
        </w:rPr>
        <w:t>(винчестер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 профессора спросили: «Кто изображен на этом портрете?» Он ответил: «Отец висящего есть единственный сын отца говорящего». Чей это портрет? </w:t>
      </w:r>
      <w:r>
        <w:rPr>
          <w:rFonts w:cs="Times New Roman" w:ascii="Times New Roman" w:hAnsi="Times New Roman"/>
          <w:i/>
          <w:sz w:val="24"/>
          <w:szCs w:val="24"/>
        </w:rPr>
        <w:t>(сын профессор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бавьте элемент в следующую последовательность: клавиатура, световое перо, мышь</w:t>
      </w:r>
      <w:r>
        <w:rPr>
          <w:rFonts w:cs="Times New Roman" w:ascii="Times New Roman" w:hAnsi="Times New Roman"/>
          <w:i/>
          <w:sz w:val="24"/>
          <w:szCs w:val="24"/>
        </w:rPr>
        <w:t>…(любое устройство ввод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сключите лишнее: винт – это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ежная деталь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из элементов графического редактора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гонное название жесткого дис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зг» компьютера </w:t>
      </w:r>
      <w:r>
        <w:rPr>
          <w:rFonts w:cs="Times New Roman" w:ascii="Times New Roman" w:hAnsi="Times New Roman"/>
          <w:i/>
          <w:sz w:val="24"/>
          <w:szCs w:val="24"/>
        </w:rPr>
        <w:t>(процессор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ое имя,  которым ласково называют одно из устройств компьютера </w:t>
      </w:r>
      <w:r>
        <w:rPr>
          <w:rFonts w:cs="Times New Roman" w:ascii="Times New Roman" w:hAnsi="Times New Roman"/>
          <w:i/>
          <w:sz w:val="24"/>
          <w:szCs w:val="24"/>
        </w:rPr>
        <w:t>(Клава – клавиатур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ота и язык программирования </w:t>
      </w:r>
      <w:r>
        <w:rPr>
          <w:rFonts w:cs="Times New Roman" w:ascii="Times New Roman" w:hAnsi="Times New Roman"/>
          <w:i/>
          <w:sz w:val="24"/>
          <w:szCs w:val="24"/>
        </w:rPr>
        <w:t>(си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второй команд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нятие, которое больше всего соответствует указанному «крылатому выражению»: «Возмутитель спокойствия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 на компьютер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ру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ызун, и манипулятор </w:t>
      </w:r>
      <w:r>
        <w:rPr>
          <w:rFonts w:cs="Times New Roman" w:ascii="Times New Roman" w:hAnsi="Times New Roman"/>
          <w:i/>
          <w:sz w:val="24"/>
          <w:szCs w:val="24"/>
        </w:rPr>
        <w:t>(мыш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операционной системе идет речь в песне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дорог с давних лет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милее нет –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их окон негасимый свет </w:t>
      </w:r>
      <w:r>
        <w:rPr>
          <w:rFonts w:cs="Times New Roman" w:ascii="Times New Roman" w:hAnsi="Times New Roman"/>
          <w:i/>
          <w:sz w:val="24"/>
          <w:szCs w:val="24"/>
        </w:rPr>
        <w:t xml:space="preserve">(О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тились три подруги – Белова, Краснова, Чернова. Девочка в белом платье говорит Черновой: «Нам надо поменяться платьями, чтобы цвет платьев соответствовал фамилиям». Кто в какое платье одет? </w:t>
      </w:r>
      <w:r>
        <w:rPr>
          <w:rFonts w:cs="Times New Roman" w:ascii="Times New Roman" w:hAnsi="Times New Roman"/>
          <w:i/>
          <w:sz w:val="24"/>
          <w:szCs w:val="24"/>
        </w:rPr>
        <w:t>(Краснова - в белом, Белова – в черном, Чернова – в красно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ьте элемент в следующую последовательность: счеты, логарифмическая линейка, калькулятор… </w:t>
      </w:r>
      <w:r>
        <w:rPr>
          <w:rFonts w:cs="Times New Roman" w:ascii="Times New Roman" w:hAnsi="Times New Roman"/>
          <w:i/>
          <w:sz w:val="24"/>
          <w:szCs w:val="24"/>
        </w:rPr>
        <w:t>(компьютер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лишнее: ячейка – это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элемента оперативной памят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электронной таблицы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ок магнитного дис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цо» компьютера </w:t>
      </w:r>
      <w:r>
        <w:rPr>
          <w:rFonts w:cs="Times New Roman" w:ascii="Times New Roman" w:hAnsi="Times New Roman"/>
          <w:i/>
          <w:sz w:val="24"/>
          <w:szCs w:val="24"/>
        </w:rPr>
        <w:t>(монитор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, который пользуется компьютером </w:t>
      </w:r>
      <w:r>
        <w:rPr>
          <w:rFonts w:cs="Times New Roman" w:ascii="Times New Roman" w:hAnsi="Times New Roman"/>
          <w:i/>
          <w:sz w:val="24"/>
          <w:szCs w:val="24"/>
        </w:rPr>
        <w:t>(пользователь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 снаряд  для метания, и носитель информации  </w:t>
      </w:r>
      <w:r>
        <w:rPr>
          <w:rFonts w:cs="Times New Roman" w:ascii="Times New Roman" w:hAnsi="Times New Roman"/>
          <w:i/>
          <w:sz w:val="24"/>
          <w:szCs w:val="24"/>
        </w:rPr>
        <w:t>(диск)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Декодирование документа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В рассказе А. Конан Дойла преступник применяет оригинальный код для записи своих угроз – рисует человечков. Проницательный сыщик Шерлок Холмс разгадывает этот шифр и лови преступника. Теперь внимание: сейчас команды могут принести себе дополнительные 2 балла, если ответят на вопрос: «Как называется рассказ, о котором идет речь?» </w:t>
      </w:r>
      <w:r>
        <w:rPr>
          <w:rFonts w:cs="Times New Roman" w:ascii="Times New Roman" w:hAnsi="Times New Roman"/>
          <w:i/>
          <w:sz w:val="24"/>
          <w:szCs w:val="24"/>
        </w:rPr>
        <w:t>(«Пляшущие человечки»)</w:t>
      </w:r>
      <w:r>
        <w:rPr>
          <w:rFonts w:cs="Times New Roman" w:ascii="Times New Roman" w:hAnsi="Times New Roman"/>
          <w:sz w:val="24"/>
          <w:szCs w:val="24"/>
        </w:rPr>
        <w:t>. Сейчас командам предстоит расшифровать документ. Время ограничено 15 минутами.  Команды выбирают по два участника для выполнения работы и идут к своим компьютера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  <w:i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тформатируйте текст в соответствии с данными параметрами формата, которые указаны в фигурных скобках, стоящих перед форматируемым фрагментом текст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мые сокращ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93345</wp:posOffset>
                </wp:positionV>
                <wp:extent cx="161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848485</wp:posOffset>
                </wp:positionV>
                <wp:extent cx="161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2196465</wp:posOffset>
                </wp:positionV>
                <wp:extent cx="161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1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2383155</wp:posOffset>
                </wp:positionV>
                <wp:extent cx="161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18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ть с красной стро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строк: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по левой границе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по правой границе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по центру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по ширин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es,  Arial, Courier –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0, 12, 14, … -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ание: 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 - полужирный, </w:t>
      </w:r>
      <w:r>
        <w:rPr>
          <w:rFonts w:cs="Times New Roman" w:ascii="Times New Roman" w:hAnsi="Times New Roman"/>
          <w:sz w:val="24"/>
          <w:szCs w:val="24"/>
          <w:lang w:val="en-US"/>
        </w:rPr>
        <w:t>ital</w:t>
      </w:r>
      <w:r>
        <w:rPr>
          <w:rFonts w:cs="Times New Roman" w:ascii="Times New Roman" w:hAnsi="Times New Roman"/>
          <w:sz w:val="24"/>
          <w:szCs w:val="24"/>
        </w:rPr>
        <w:t xml:space="preserve">  - курс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дированный текс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  16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)  Директору МОУ СОШ № 2 г. Нарткал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  18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)   С.М. Кетово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  16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)  от учеников 9 классов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  16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)   обитающих в нашей школ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  20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tal</w:t>
      </w:r>
      <w:r>
        <w:rPr>
          <w:rFonts w:cs="Times New Roman" w:ascii="Times New Roman" w:hAnsi="Times New Roman"/>
          <w:sz w:val="24"/>
          <w:szCs w:val="24"/>
        </w:rPr>
        <w:t>)   заявл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  16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  Просим Вас выделить средства на установ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новых компьютер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  16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 в кабинет информатики (кааб. № 1), и подключение их к сети Интернет. Мы со своей сторо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imes   18   L-R  bl  ital)  </w:t>
      </w:r>
      <w:r>
        <w:rPr>
          <w:rFonts w:cs="Times New Roman" w:ascii="Times New Roman" w:hAnsi="Times New Roman"/>
          <w:sz w:val="24"/>
          <w:szCs w:val="24"/>
        </w:rPr>
        <w:t>обещаем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  16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 бережно относиться к установленной технике 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  18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tal</w:t>
      </w:r>
      <w:r>
        <w:rPr>
          <w:rFonts w:cs="Times New Roman" w:ascii="Times New Roman" w:hAnsi="Times New Roman"/>
          <w:sz w:val="24"/>
          <w:szCs w:val="24"/>
        </w:rPr>
        <w:t>)  повысить успеваем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  16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 по большинству предметов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36525</wp:posOffset>
                </wp:positionV>
                <wp:extent cx="161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10515</wp:posOffset>
                </wp:positionV>
                <wp:extent cx="161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       Times   20   L  bl  ital)  04.12.201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  20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tal</w:t>
      </w:r>
      <w:r>
        <w:rPr>
          <w:rFonts w:cs="Times New Roman" w:ascii="Times New Roman" w:hAnsi="Times New Roman"/>
          <w:sz w:val="24"/>
          <w:szCs w:val="24"/>
        </w:rPr>
        <w:t>)   Учащиеся 9 «В»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ОУ СОШ № 2 г. Нарткала С.М. Кетовой от учеников 9 класс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ющих в нашей школе заявление. Просим Вас выделить средства на установку авбсолютно новых компьютеров в кабинет информатики (каб. № 1), и подключение их к сети Интернет. Мы со своей стороны, обещаем, бережно относиться к установленной технике и повысить успеваемость по большинству предметов. 04.12.2010 г. Учащиеся 9 «В» класс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Директору МОУ СОШ № 2 г. Нартк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М. Кетовой</w:t>
      </w:r>
    </w:p>
    <w:p>
      <w:pPr>
        <w:pStyle w:val="Style15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учеников 9 классов,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итающих в нашей школе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аявлени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сим Вас выделить средства на установку </w:t>
      </w:r>
      <w:r>
        <w:rPr>
          <w:rFonts w:cs="Times New Roman" w:ascii="Times New Roman" w:hAnsi="Times New Roman"/>
          <w:b/>
          <w:i/>
          <w:sz w:val="32"/>
          <w:szCs w:val="32"/>
        </w:rPr>
        <w:t>абсолютно новых компьютеров</w:t>
      </w:r>
      <w:r>
        <w:rPr>
          <w:rFonts w:cs="Times New Roman" w:ascii="Times New Roman" w:hAnsi="Times New Roman"/>
          <w:sz w:val="32"/>
          <w:szCs w:val="32"/>
        </w:rPr>
        <w:t xml:space="preserve"> в кабинет информатики (каб. № 1), и подключение их к сети Интернет. Мы со своей стороны, </w:t>
      </w:r>
      <w:r>
        <w:rPr>
          <w:rFonts w:cs="Times New Roman" w:ascii="Times New Roman" w:hAnsi="Times New Roman"/>
          <w:b/>
          <w:i/>
          <w:sz w:val="36"/>
          <w:szCs w:val="36"/>
        </w:rPr>
        <w:t>обещаем,</w:t>
      </w:r>
      <w:r>
        <w:rPr>
          <w:rFonts w:cs="Times New Roman" w:ascii="Times New Roman" w:hAnsi="Times New Roman"/>
          <w:sz w:val="32"/>
          <w:szCs w:val="32"/>
        </w:rPr>
        <w:t xml:space="preserve"> бережно относиться к установленной технике и </w:t>
      </w:r>
      <w:r>
        <w:rPr>
          <w:rFonts w:cs="Times New Roman" w:ascii="Times New Roman" w:hAnsi="Times New Roman"/>
          <w:b/>
          <w:i/>
          <w:sz w:val="36"/>
          <w:szCs w:val="36"/>
        </w:rPr>
        <w:t>повысить успеваемость</w:t>
      </w:r>
      <w:r>
        <w:rPr>
          <w:rFonts w:cs="Times New Roman" w:ascii="Times New Roman" w:hAnsi="Times New Roman"/>
          <w:sz w:val="32"/>
          <w:szCs w:val="32"/>
        </w:rPr>
        <w:t xml:space="preserve"> по большинству предметов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04.12.2010 г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ащиеся 9 «В» класса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 – 7 балл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Аннотации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Обычно к любому художественному произведению предшествуют аннотация, в которой кратко описана его суть. Попробуйте по этим аннотациям догадаться о какой сказке идет речь. Вопросы обеим командам. Та команда, которая ответит первой получает балл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я попытка</w:t>
      </w:r>
      <w:r>
        <w:rPr>
          <w:rFonts w:cs="Times New Roman" w:ascii="Times New Roman" w:hAnsi="Times New Roman"/>
          <w:sz w:val="24"/>
          <w:szCs w:val="24"/>
        </w:rPr>
        <w:t>: основная идея произведения заключается в том, что лишь перспективное планирование и предусмотрительность помогают сохранить не только здоровье, но и саму жизнь как одному отдельно взятому индивидууму, так и целому коллективу. Главные герои произведения являются близкими родственниками, что, однако, не устраняет разногласий по поводу решения жилищной проблемы… (4 балла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-я попытка: </w:t>
      </w:r>
      <w:r>
        <w:rPr>
          <w:rFonts w:cs="Times New Roman" w:ascii="Times New Roman" w:hAnsi="Times New Roman"/>
          <w:sz w:val="24"/>
          <w:szCs w:val="24"/>
        </w:rPr>
        <w:t>два здания, построенных по индивидуальным проектам, не выдерживают испытаний в искусстве созданных сложных аэродинамических условиях… (3 балла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-я попытка</w:t>
      </w:r>
      <w:r>
        <w:rPr>
          <w:rFonts w:cs="Times New Roman" w:ascii="Times New Roman" w:hAnsi="Times New Roman"/>
          <w:sz w:val="24"/>
          <w:szCs w:val="24"/>
        </w:rPr>
        <w:t>: и лишь предусмотрительность и смекалка третьего родственника, который предпочел типовой проект каменного жилища, позволяет всем избавиться от мученической смерти и даже восторжествовать над извечным врагом. (2 бал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я попытка</w:t>
      </w:r>
      <w:r>
        <w:rPr>
          <w:rFonts w:cs="Times New Roman" w:ascii="Times New Roman" w:hAnsi="Times New Roman"/>
          <w:sz w:val="24"/>
          <w:szCs w:val="24"/>
        </w:rPr>
        <w:t>: мораль произведения заключается в том, что излишняя общительность и неразборчивость в знакомствах приводят к беде… (4 балла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-я попытка</w:t>
      </w:r>
      <w:r>
        <w:rPr>
          <w:rFonts w:cs="Times New Roman" w:ascii="Times New Roman" w:hAnsi="Times New Roman"/>
          <w:sz w:val="24"/>
          <w:szCs w:val="24"/>
        </w:rPr>
        <w:t>: при первой встрече заглавные персонажи ведут себя корректно и ограничиваются мирной беседой. Но уже вторая встреча заканчивается трагически – один из собеседников прозревает слишком поздно и становится жертвой коварного притворщика… (3 балла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-я попытка</w:t>
      </w:r>
      <w:r>
        <w:rPr>
          <w:rFonts w:cs="Times New Roman" w:ascii="Times New Roman" w:hAnsi="Times New Roman"/>
          <w:sz w:val="24"/>
          <w:szCs w:val="24"/>
        </w:rPr>
        <w:t>: и лишь вмешательство трудящихся местного леспромхоза восстанавливает статус-кво (2 балла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ойми меня без слов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Если болеть за свою любимую команду на стадионе, то можно потерять голос. И вот беда: ваши друзья не умеют читать по губам. Что делать? Конечно, объясняться мимикой и жестам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членов команды получает задание: показать, используя только жесты и мимику, своей команде предложенное словосоче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 – «монитор при загрузк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– «компьютер завис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артистичность и время, за которое команда угадает словосоче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6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оман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дирование документ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дирование документ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нотац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нотац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и меня без сло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и меня без сло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8:00Z</dcterms:created>
  <dc:creator>Admin</dc:creator>
  <dc:description/>
  <cp:keywords/>
  <dc:language>en-US</dc:language>
  <cp:lastModifiedBy>Admin</cp:lastModifiedBy>
  <dcterms:modified xsi:type="dcterms:W3CDTF">2010-11-18T08:33:00Z</dcterms:modified>
  <cp:revision>6</cp:revision>
  <dc:subject/>
  <dc:title/>
</cp:coreProperties>
</file>