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50" w:leader="none"/>
        </w:tabs>
        <w:spacing w:lineRule="exact" w:line="322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>Муниципальное общеобразовательной учреждение «Средняя общеобразовательная школа с. Сосновка  Саратовского района                Саратовской области»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spacing w:lineRule="exact" w:line="322"/>
        <w:ind w:left="24" w:firstLine="3480"/>
        <w:jc w:val="center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spacing w:lineRule="exact" w:line="322"/>
        <w:rPr>
          <w:color w:val="000000"/>
          <w:spacing w:val="-3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                                  </w:t>
      </w:r>
      <w:r>
        <w:rPr>
          <w:color w:val="000000"/>
          <w:spacing w:val="30"/>
          <w:sz w:val="24"/>
          <w:szCs w:val="24"/>
        </w:rPr>
        <w:t>ПРИКАЗ №</w:t>
        <w:br/>
      </w:r>
      <w:r>
        <w:rPr>
          <w:sz w:val="24"/>
          <w:szCs w:val="24"/>
        </w:rPr>
        <w:t>___________________2015г                                                          №____________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итогах  проведения  репетиционного экзаме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атематике в 9 класс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СОШ с. Сосновка Саратовского   района</w:t>
      </w:r>
    </w:p>
    <w:p>
      <w:pPr>
        <w:pStyle w:val="Normal"/>
        <w:rPr/>
      </w:pPr>
      <w:r>
        <w:rPr>
          <w:b/>
          <w:sz w:val="24"/>
          <w:szCs w:val="24"/>
        </w:rPr>
        <w:t>Саратов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риказом министерства образования Саратовской области №484 от 25.02.2015г. и в целях организованного проведения на территории Саратовского района Саратовской области  государственной (итоговой) аттестации обучающихся, освоивших основные общеобразовательные программы основного общего образования 18.03 15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   репетиционный  экзамен по математике в 9 классе.</w:t>
      </w:r>
    </w:p>
    <w:p>
      <w:pPr>
        <w:pStyle w:val="Normal"/>
        <w:overflowPunct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ыводы :</w:t>
      </w:r>
    </w:p>
    <w:p>
      <w:pPr>
        <w:pStyle w:val="Normal"/>
        <w:overflowPunct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Экзаменационная  работа  состояла из   2</w:t>
      </w:r>
      <w:r>
        <w:rPr>
          <w:bCs/>
          <w:sz w:val="24"/>
          <w:szCs w:val="24"/>
        </w:rPr>
        <w:t>6</w:t>
      </w:r>
      <w:r>
        <w:rPr>
          <w:rFonts w:eastAsia="Calibri"/>
          <w:bCs/>
          <w:sz w:val="24"/>
          <w:szCs w:val="24"/>
        </w:rPr>
        <w:t xml:space="preserve"> задан</w:t>
      </w:r>
      <w:r>
        <w:rPr>
          <w:bCs/>
          <w:sz w:val="24"/>
          <w:szCs w:val="24"/>
        </w:rPr>
        <w:t>ий (20 заданий базового уровня и 6 повышенного уровня ).</w:t>
      </w:r>
      <w:r>
        <w:rPr>
          <w:rFonts w:eastAsia="Calibri"/>
          <w:bCs/>
          <w:sz w:val="24"/>
          <w:szCs w:val="24"/>
        </w:rPr>
        <w:t xml:space="preserve"> Работа состояла из трех модулей: «Алгебра», «Геометрия», «Реальная математика».</w:t>
      </w:r>
    </w:p>
    <w:p>
      <w:pPr>
        <w:pStyle w:val="Normal"/>
        <w:overflowPunct w:val="false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 проведение работы отводится  235минут</w:t>
      </w:r>
      <w:r>
        <w:rPr>
          <w:bCs/>
          <w:sz w:val="24"/>
          <w:szCs w:val="24"/>
        </w:rPr>
        <w:t>.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Работа состояла из 2 вариа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ходе проверки был  проанализирован  протокол  репетиционного экзамена по математике  и соответствие  результатов работы оценкам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четверть 2014-2015 уч.г Умнова Галина  отсутствовала по причине болезни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992"/>
        <w:gridCol w:w="992"/>
        <w:gridCol w:w="993"/>
        <w:gridCol w:w="1740"/>
      </w:tblGrid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выпуск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 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отм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е бал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Вячеслав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Ксен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6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лиев Сергей Гера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Данил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6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Пол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 Дмитри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Ольг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ак Владле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ва Гал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- 100 %  качество- 50%        Ниже  четвертной-  50%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Четвертную  оценку подтвердили- 50 %   Выше четвертной- 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уктура работы неновая,  но в сравнении с диагностическими работами,  проводимыми через систему СтатГрад, экзаменационная работа оказалось сложнее.  С двумя темами ( по теории вероятности) учащиеся не были знакомы.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а основании выше изложенного для совершенствования условий повышения качества образования, в том числе подготовки учащихся к государственной (итоговой) аттестации   приказываю: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уктура работы неновая,  но в сравнении с диагностическими работами,  проводимыми через систему СтатГрад, экзаменационная работа оказалось сложнее.  С двумя темами ( по теории вероятности) учащиеся не были знакомы.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 основании выше изложенного для совершенствования условий повышения качества образования, в том числе подготовки учащихся к государственной (итоговой) аттестации  рекомендую: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1.учителю математики  Михновец Л.Е:  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ректировать свою деятельность по подготовке  к ОГЭ учащихся  9 класса Казаковой К.,Мичурина Д., Пановой О., допустивших несоответствие  четвертных оценок   и оценок, полученных за экзамен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ректировать свою деятельность по подготовке  к ОГЭ учащегося  9  класса Кудряшова Д., получившего на пробном экзамене  неудовлетворительную отметку</w:t>
      </w:r>
      <w:r>
        <w:rPr>
          <w:rFonts w:cs="Times New Roman" w:ascii="Times New Roman" w:hAnsi="Times New Roman"/>
          <w:sz w:val="24"/>
          <w:szCs w:val="24"/>
        </w:rPr>
        <w:t>; организовать  для Кудряшова Д. дополнительные занятия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тить внимание учащихся на выполнение заданий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торых были допущены ошибк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атывать умение учащихся в решении    заданий повышенного   уровня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 административный мониторинг   по математике  в срок до 15.05.15г. </w:t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2. администрации школы: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механизмы работы с учителями, руководителями ШМО по совершенствованию условий повышения качества образования;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suppressAutoHyphens w:val="true"/>
        <w:spacing w:lineRule="exact" w:line="326" w:before="0" w:after="0"/>
        <w:ind w:left="1440" w:right="5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ректировать план подготовки к государственной (итоговой) аттестации учащихся с учётом анализа проведённого репетиционного экзам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Style19"/>
        <w:widowControl w:val="false"/>
        <w:shd w:fill="FFFFFF" w:val="clear"/>
        <w:suppressAutoHyphens w:val="true"/>
        <w:spacing w:lineRule="exact" w:line="326" w:before="0" w:after="0"/>
        <w:ind w:left="0" w:right="5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лассному руководителю Малофеевой Е.В.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ировать обучающихся, родителей (законных представителей) с результатами экзамена в срок до10.04.15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леживать посещение дополнительных занятий  учащимся  9 класса Кудряшовым Д. 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overflowPunct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Зам. директора по УВР: Малофеева Е.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:</w:t>
        <w:tab/>
        <w:tab/>
        <w:tab/>
        <w:t>Чеберяк В.Ф.</w:t>
      </w:r>
    </w:p>
    <w:p>
      <w:pPr>
        <w:pStyle w:val="Normal"/>
        <w:shd w:fill="FFFFFF" w:val="clear"/>
        <w:spacing w:lineRule="exact" w:line="326"/>
        <w:ind w:left="720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приказом ознакомлены:            Михновец Л.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алофе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52:00Z</dcterms:created>
  <dc:creator>школа 35</dc:creator>
  <dc:description/>
  <cp:keywords/>
  <dc:language>en-US</dc:language>
  <cp:lastModifiedBy>user</cp:lastModifiedBy>
  <cp:lastPrinted>2013-04-17T13:00:00Z</cp:lastPrinted>
  <dcterms:modified xsi:type="dcterms:W3CDTF">2015-04-03T10:57:00Z</dcterms:modified>
  <cp:revision>33</cp:revision>
  <dc:subject/>
  <dc:title>ПРИКАЗ №4 </dc:title>
</cp:coreProperties>
</file>