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: учитель географии МОУ  «СОШ с.Сосновка Саратовского района Саратовской области» Горина И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Я ГЕОГРАФИИ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вед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утешествие по Вселенной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Используя игровые моменты, развивать воображение учащихся, расширить их кругозор, воспитывать интерес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 делится на 2 команды, им дается название, например, «Звездочка», «Метеор», «Комета» и т. д. За каждый правильный ответ давать звездочку. В конце путешествия подвести итог: у кого больше звездочек, та команд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сейчас совершим космическое путешествие по Вселенной. Но мы, будущие космонавты, должны подготовиться к дальней дороге. Проведем небольшую разминку и решим: всех ли стоит брать с собой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Подготовка космонавтов к полету. </w:t>
      </w:r>
      <w:r>
        <w:rPr>
          <w:sz w:val="28"/>
          <w:szCs w:val="28"/>
        </w:rPr>
        <w:t>( Каждой команде поочередно задаются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Вселенная? (Космическое пространство и все, что его заполняет: небесные тела, газ, пы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Как древние люди представляли себе Вселенную? (Плоскую Землю держат три слона, стоящие на змее, замыкающей пространство- неб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В моделях Вселенной по Аристотелю и Птолемею в центре Вселенной располагалась … (Зем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Кто первым высказал мысль о том, что в центре Вселенной находилось Солнце? (Аристарх Самос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польский астроном Николай Коперник создал модель Вселенной , согласно которой центром Вселенной является … (Солнце), а вокруг него вращаются …(плане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Какой ученый распространял его учение? (Д. Бру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Кто впервые изготовил телескоп? Что он увидел? (Г. Галилей увидел в телескоп неровности на поверхности Луны и темные пятна на Солнце. Сделал вывод, что Солнце вращается вокруг своей воображаемой оси, так как эти пятна то появлялись, то исчезал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олнечная система? (Это Солнце и вращающиеся вокруг него планеты.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Все справились, отправляемся все в космическое путешествие. Внимание! Быстроходный лифт поднимает нас на борт  наших кораблей. Занимаем места у пультов управления. Последняя проверка бортовых систем. Все в порядке?  Объявляется трехсекундная готовность! Три, два... Один! Старт! Полет начался!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смический полет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А чтобы вы не скучали в своем путешествии по Вселенной, проведем  конкурс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рифметика в звездном небе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В Солнечной системе 9 планет, а спутников у них на 40 больше. Сколько планет со спутниками в Солнечной системе? ( 4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В древности было известно, что у самой большой планеты Юпитера существует 4 спутника. Но это оказалось лишь ¼ частью всех обнаруженных спутников. Сколько спутников у Юпитера?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Луне сила тяжести в 6 раз меньше, чем на Земле. Следовательно, на                      Луне вы  весили бы в 6 раз меньше. Зная свой вес на Земле, подсчитайте, сколько бы вы весили на Лу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Каждые 76 лет около Земли появляется комета. Она называется кометой Галлея. Последний раз ее наблюдали в 1986 году. В каком году комета Галлея появится около Земли в следующи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Запуск первого искусственного спутника Земли был произведен в 1957 году. Через 4 года в космос отправится космический корабль с человеком на борту. Сколько лет назад произошло это событие? Вспомним имя первого космонавта. (12 апреля 1962 г., Ю.А.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В июле 1969 года двое американских космонавтов высадились на Луну. В общей сложности они провели на Луне 300 часов. Переведи это время в сутки и часы. (12 суток и 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В 150 году нашей эры астроном Птолемей отметил на карте Звездного неба 48 созвездий. Сегодня астрономам известно 88 созвездий. Сколько новых созвездий открыли астрономы после Птолемея? (40 созвезд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Без телескопа можно увидеть более 6000 звезд, из них 1500 находятся в Южном полушарии и не видны в Северном. Сколько звезд можно увидеть без телескопа в нашем Северном полушарии? (4500 зв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курса кораблей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Что-то жарковато стало. Вы, наверно, догадались. Мы приближаемся к ближайшей звезде – Солнцу. Срочно меняем курс кораблей, а то поджаримся, как на раскаленной сковороде. Продолжаем полет! Видим планеты Солнечной системы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онкурс «Угадай планеты Солнечной системы»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ядом с Солнцем и прив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вышенной темп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велик. Всего за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блетим …(Меркур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рий вдалеке пог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в звездах небосвода сфер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стречает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яя звезда… (Вен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ало дней прошло в пол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уже под звуки мар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своем планетол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уем каналы … (Ма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омнее планеты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бо посмотрит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т гигант среди пла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мени … (Юпит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м сквозь простра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чью, и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неизведанным, бурны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лиже и бл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а с кольц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называют …(Сатур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наш маршр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ругую план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й и мороз, и ту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чимся в простран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коростью свет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й нас, далекий …(У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а диск бледнеет, уменьш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планетолету приближ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женье двух неярких лу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ли? Правильно…(Непту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де-то без тепла и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т еще одна планет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олнца очень уда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ый маленький ….(Плут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ведь в нашей Солнечной системе 9 планет. Так, что на следующий вопрос прошу ответить сразу всех.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юда мы в космос открыли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вшись на борт кораб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ей планеты нигде не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наша родная …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олет продолжается. Летим к планете Земля, путь не близок. Отгадаем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онкурс загадок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ле не меряно, овцы не считаны, а пастух рогат. (Небо, звезды, меся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Белые цветочки вечером расцветают, а утром увядают. (Звезд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Ну-ка, кто из вас ответит: не огонь, а больно жжет, не фонарь, а ярко светит, и не пекарь, а печет? (Солнц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Сестра в гости к брату идет, а он от сестры прячется. (Луна, Солнц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Когда я молод был – светло светил, под старость стал – меркнуть стал. (Меся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Ночью на небе один золотой апельсин. Миновали две недели, апельсина мы не ели, но осталась в небе только апельсиновая долька. (Меся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Меня бьют, колотят, ворочают, режут – я все терплю, всем добром плачу. (Зем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Золотое яблочко по небу катается, с утра улыбается. (Солнце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онавты – люди, эрудированные, много знают. Для вас следующая проверка ваш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онкурс «Перевод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ют названия спутников Марса  «Фобос»  и «Деймос»? («Страх» и «Ужас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 означает слово «астероиды»? (греч. «звездоподобные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слово «комета»? (греч. «волосатая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 означает слово «метеор»? (греч. «парящий в воздухе»)</w:t>
      </w:r>
    </w:p>
    <w:p>
      <w:pPr>
        <w:pStyle w:val="Normal"/>
        <w:spacing w:lineRule="auto" w:line="480"/>
        <w:ind w:left="8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</wp:posOffset>
                </wp:positionV>
                <wp:extent cx="228600" cy="2057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1pt;width:17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</wp:posOffset>
                </wp:positionV>
                <wp:extent cx="228600" cy="2057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1pt;width:17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24587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1pt" to="152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Молодцы! Наши космические корабли  приближаются к Земле. В оставшееся время отгадаем чайнво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784225</wp:posOffset>
                </wp:positionV>
                <wp:extent cx="232410" cy="232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1.7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5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5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-9525</wp:posOffset>
                </wp:positionV>
                <wp:extent cx="232410" cy="2324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0.7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14605</wp:posOffset>
                </wp:positionV>
                <wp:extent cx="232410" cy="2324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1455</wp:posOffset>
                </wp:positionH>
                <wp:positionV relativeFrom="paragraph">
                  <wp:posOffset>38735</wp:posOffset>
                </wp:positionV>
                <wp:extent cx="232410" cy="2324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3.0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62865</wp:posOffset>
                </wp:positionV>
                <wp:extent cx="232410" cy="2324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4.9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232410" cy="23241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8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4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111760</wp:posOffset>
                </wp:positionV>
                <wp:extent cx="23241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8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5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232410" cy="23241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7345</wp:posOffset>
                </wp:positionH>
                <wp:positionV relativeFrom="paragraph">
                  <wp:posOffset>160020</wp:posOffset>
                </wp:positionV>
                <wp:extent cx="232410" cy="23241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2.6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ланета, вторая от Солнца, носит имя богини любви и красоты. (Вене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льно небольшие, неправильной формы небесные тела, диаметром от одного до нескольких километров. (Астерои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пышка света, возникающая при сгорании в земной атмосфере частичек космической пыли. (Мете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утник Земли. (Лу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смическое тело, не сгоревшее в атмосфере и достигшее поверхности Земли. (Метеори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ланета, которая названа в честь бога морей. (Непту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мая удаленная от Солнца планета. (Плут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большое небесное тело, движущееся вокруг Солнца по очень вытянутым орбитам. Главная часть – ядро, состоящее из замерзших частичек  газов и льда. По мере приближения к Солнцу образует газовую оболочку, а затем – длинный хвост. (Ком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пление звезд, образующее фигуры. (Созвезд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ое ключевое слово получилось в чайнворде? Правильно. Вселенная. Наше космическое путешествие по Вселенной закончилось. Снова мы на нашей удивительной и неповторимой планете Земля. Подведем итоги нашего путеше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космическо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команд грамот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Эту игру можно проводить при повторении раздела «Вселенная» на уроке в 5 классе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bCs/>
          <w:sz w:val="36"/>
          <w:szCs w:val="36"/>
          <w:lang w:val="en-US" w:eastAsia="en-US"/>
        </w:rPr>
        <w:t xml:space="preserve">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6:00Z</dcterms:created>
  <dc:creator>FoM</dc:creator>
  <dc:description/>
  <cp:keywords/>
  <dc:language>en-US</dc:language>
  <cp:lastModifiedBy>школа</cp:lastModifiedBy>
  <dcterms:modified xsi:type="dcterms:W3CDTF">2002-01-01T04:47:00Z</dcterms:modified>
  <cp:revision>3</cp:revision>
  <dc:subject/>
  <dc:title/>
</cp:coreProperties>
</file>