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ССЛЕДОВАТЕЛЬСКАЯ ДЕЯТЕЛЬНОСТЬ УЧАЩИХСЯ</w:t>
      </w:r>
    </w:p>
    <w:p>
      <w:pPr>
        <w:pStyle w:val="Normal"/>
        <w:spacing w:lineRule="auto" w:line="360" w:before="280" w:after="28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длина Лидия Николаевна (</w:t>
      </w:r>
      <w:hyperlink r:id="rId2">
        <w:r>
          <w:rPr>
            <w:rStyle w:val="InternetLink"/>
            <w:sz w:val="28"/>
            <w:szCs w:val="28"/>
            <w:lang w:val="en-US"/>
          </w:rPr>
          <w:t>sosnovka</w:t>
        </w:r>
        <w:r>
          <w:rPr>
            <w:rStyle w:val="InternetLink"/>
            <w:sz w:val="28"/>
            <w:szCs w:val="28"/>
          </w:rPr>
          <w:t>_3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right="1" w:hanging="0"/>
        <w:rPr/>
      </w:pPr>
      <w:r>
        <w:rPr>
          <w:color w:val="000000"/>
          <w:sz w:val="28"/>
          <w:szCs w:val="28"/>
        </w:rPr>
        <w:t>Замедлина Анастасия Борисовна (</w:t>
      </w:r>
      <w:hyperlink r:id="rId3">
        <w:r>
          <w:rPr>
            <w:rStyle w:val="InternetLink"/>
            <w:sz w:val="28"/>
            <w:szCs w:val="28"/>
            <w:lang w:val="en-US"/>
          </w:rPr>
          <w:t>sosnovka</w:t>
        </w:r>
        <w:r>
          <w:rPr>
            <w:rStyle w:val="InternetLink"/>
            <w:sz w:val="28"/>
            <w:szCs w:val="28"/>
          </w:rPr>
          <w:t>_3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 «Средняя общеобразовательная школа с.Сосновка» Саратовского района (МОУ «СОШ с.Сосновка» Саратовского района)</w:t>
      </w:r>
    </w:p>
    <w:p>
      <w:pPr>
        <w:pStyle w:val="Normal"/>
        <w:spacing w:lineRule="auto" w:line="360" w:before="280" w:after="28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.</w:t>
      </w:r>
    </w:p>
    <w:p>
      <w:pPr>
        <w:pStyle w:val="Normal"/>
        <w:spacing w:lineRule="auto" w:line="360" w:before="280" w:after="28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рассмотрен метод проектов и возможности его использования в образовательном процессе, на примере конкретного учебно-исследовательского проекта «Памятник природы – Злобовский лес», разработанного учителями экологии и проведённого в МОУ «СОШ с.Сосновка» Саратовского района. </w:t>
      </w:r>
    </w:p>
    <w:p>
      <w:pPr>
        <w:pStyle w:val="Normal"/>
        <w:spacing w:lineRule="auto" w:line="360"/>
        <w:ind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зис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 проектов, его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1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ий проект «Памятник природы – Злобовский лес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пы работы над проекто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 проектов.</w:t>
      </w:r>
    </w:p>
    <w:p>
      <w:pPr>
        <w:pStyle w:val="Normal"/>
        <w:widowControl/>
        <w:autoSpaceDE w:val="true"/>
        <w:spacing w:lineRule="auto" w:line="360"/>
        <w:ind w:left="-284" w:right="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удущему гражданину недостаточно одних только теорети</w:t>
        <w:softHyphen/>
        <w:t xml:space="preserve">ческих знани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бурно развивающаяся наука приводит к их стремительному устареванию. Конкурентоспособность на рынке труда зависит от активности человека, гибкости его мышления, способности к совершенствованию своих знаний и опыта. </w:t>
      </w:r>
    </w:p>
    <w:p>
      <w:pPr>
        <w:pStyle w:val="Normal"/>
        <w:shd w:fill="FFFFFF" w:val="clear"/>
        <w:spacing w:lineRule="auto" w:line="360"/>
        <w:ind w:left="-284" w:right="1" w:hanging="0"/>
        <w:rPr/>
      </w:pPr>
      <w:r>
        <w:rPr>
          <w:sz w:val="28"/>
          <w:szCs w:val="28"/>
        </w:rPr>
        <w:t>Умение успешно адаптироваться к постоянно меняющемуся миру является основой социальной успешности.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должна учить: умению самостоятельно выявлять проблему, находить способы ее решения, гибко реагировать на новые вводны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о есть применять на практике полученные теоретические знания, опираясь при этом на собственный жизненный опыт. 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бота, направленная на </w:t>
      </w:r>
      <w:r>
        <w:rPr>
          <w:b/>
          <w:bCs/>
          <w:sz w:val="28"/>
          <w:szCs w:val="28"/>
        </w:rPr>
        <w:t xml:space="preserve">решение конкретной проблемы, </w:t>
      </w:r>
      <w:r>
        <w:rPr>
          <w:sz w:val="28"/>
          <w:szCs w:val="28"/>
        </w:rPr>
        <w:t xml:space="preserve">на достижение оптимальным способом </w:t>
      </w:r>
      <w:r>
        <w:rPr>
          <w:b/>
          <w:bCs/>
          <w:sz w:val="28"/>
          <w:szCs w:val="28"/>
        </w:rPr>
        <w:t>заранее запланированного результа</w:t>
        <w:softHyphen/>
        <w:t xml:space="preserve">та. </w:t>
      </w:r>
      <w:r>
        <w:rPr>
          <w:sz w:val="28"/>
          <w:szCs w:val="28"/>
        </w:rPr>
        <w:t>Проект может включать элементы докладов, рефератов, исследований и любых других видов самостоятельной творческой работы учащихся, как способов достижения результата проекта.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>Проведённые в нашей школе экологические проекты имеют практико-ориентированную и социально-значимую направленность. Изучение общих экологических проблем осуществляется на местном краеведческом материале, что помогает детям наглядно представить проблему, искать пути её решения и претворять в жизнь. Примеры таких проектов: «Родному селу – заботу и чистоту», «Памятник природы – Злобовский лес», «Живи, родник, живи!», «Вторая жизнь дерева», «Береги лес от пожара!», «Химия в повседневной жизни».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735" cy="221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Рис.1. Учащиеся и учителя МОУ «СОШ с.Сосновка» на экскурсии в Злобовском лесу, сентябрь 2009 г.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/>
      </w:pPr>
      <w:r>
        <w:rPr>
          <w:sz w:val="28"/>
          <w:szCs w:val="28"/>
        </w:rPr>
        <w:t xml:space="preserve">Проектный метод обучения имеет ряд характерных особенностей. Прежде всего это наличие </w:t>
      </w:r>
      <w:r>
        <w:rPr>
          <w:b/>
          <w:bCs/>
          <w:sz w:val="28"/>
          <w:szCs w:val="28"/>
        </w:rPr>
        <w:t xml:space="preserve">проблемы, </w:t>
      </w:r>
      <w:r>
        <w:rPr>
          <w:bCs/>
          <w:sz w:val="28"/>
          <w:szCs w:val="28"/>
        </w:rPr>
        <w:t xml:space="preserve">которую </w:t>
      </w:r>
      <w:r>
        <w:rPr>
          <w:sz w:val="28"/>
          <w:szCs w:val="28"/>
        </w:rPr>
        <w:t xml:space="preserve">предстоит реши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ходе работы над проектом. Причем </w:t>
      </w:r>
      <w:r>
        <w:rPr>
          <w:bCs/>
          <w:sz w:val="28"/>
          <w:szCs w:val="28"/>
        </w:rPr>
        <w:t xml:space="preserve">проблема должна иметь </w:t>
      </w:r>
      <w:r>
        <w:rPr>
          <w:sz w:val="28"/>
          <w:szCs w:val="28"/>
        </w:rPr>
        <w:t xml:space="preserve">личностно значимый для автора проекта характер, </w:t>
      </w:r>
      <w:r>
        <w:rPr>
          <w:bCs/>
          <w:sz w:val="28"/>
          <w:szCs w:val="28"/>
        </w:rPr>
        <w:t xml:space="preserve">мотивировать его на поиски решения. </w:t>
      </w:r>
    </w:p>
    <w:p>
      <w:pPr>
        <w:pStyle w:val="Normal"/>
        <w:shd w:fill="FFFFFF" w:val="clear"/>
        <w:spacing w:lineRule="auto" w:line="360"/>
        <w:ind w:left="-284" w:right="1" w:hanging="0"/>
        <w:rPr/>
      </w:pPr>
      <w:r>
        <w:rPr>
          <w:bCs/>
          <w:sz w:val="28"/>
          <w:szCs w:val="28"/>
        </w:rPr>
        <w:t xml:space="preserve">Проект обязательно </w:t>
      </w:r>
      <w:r>
        <w:rPr>
          <w:sz w:val="28"/>
          <w:szCs w:val="28"/>
        </w:rPr>
        <w:t xml:space="preserve">должен иметь ясную, реально достижимую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В самом </w:t>
      </w:r>
      <w:r>
        <w:rPr>
          <w:bCs/>
          <w:sz w:val="28"/>
          <w:szCs w:val="28"/>
        </w:rPr>
        <w:t xml:space="preserve">общем </w:t>
      </w:r>
      <w:r>
        <w:rPr>
          <w:sz w:val="28"/>
          <w:szCs w:val="28"/>
        </w:rPr>
        <w:t xml:space="preserve">смысле целью проекта всегда является решение исходной проблемы, </w:t>
      </w:r>
      <w:r>
        <w:rPr>
          <w:bCs/>
          <w:sz w:val="28"/>
          <w:szCs w:val="28"/>
        </w:rPr>
        <w:t xml:space="preserve">но в </w:t>
      </w:r>
      <w:r>
        <w:rPr>
          <w:sz w:val="28"/>
          <w:szCs w:val="28"/>
        </w:rPr>
        <w:t>каждом конкретном случае это решение имеет собствен</w:t>
        <w:softHyphen/>
        <w:t xml:space="preserve">ное, неповторимое воплощение. Этим воплощением является </w:t>
      </w:r>
      <w:r>
        <w:rPr>
          <w:b/>
          <w:bCs/>
          <w:sz w:val="28"/>
          <w:szCs w:val="28"/>
        </w:rPr>
        <w:t xml:space="preserve">проектный продукт, </w:t>
      </w:r>
      <w:r>
        <w:rPr>
          <w:sz w:val="28"/>
          <w:szCs w:val="28"/>
        </w:rPr>
        <w:t xml:space="preserve">который создается автором в ходе его работы и также становится средством решения проблемы проекта.  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 xml:space="preserve">Еще одно отличие проек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едварительное </w:t>
      </w:r>
      <w:r>
        <w:rPr>
          <w:b/>
          <w:bCs/>
          <w:sz w:val="28"/>
          <w:szCs w:val="28"/>
        </w:rPr>
        <w:t xml:space="preserve">планирование </w:t>
      </w:r>
      <w:r>
        <w:rPr>
          <w:sz w:val="28"/>
          <w:szCs w:val="28"/>
        </w:rPr>
        <w:t>работы. Весь путь от исходной проблемы до реализации цели проекта разбивается на отдельные этапы со своими промежуточными задачами для каждого из них; определяются способы решения этих задач и ресурсы; разрабатывается подробный график работы с указанием сроков реализации каждого этапа.</w:t>
      </w:r>
    </w:p>
    <w:p>
      <w:pPr>
        <w:pStyle w:val="Normal"/>
        <w:spacing w:lineRule="auto" w:line="360"/>
        <w:ind w:left="-284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проекта «Памятник природы – Злобовский ле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3"/>
        <w:gridCol w:w="6120"/>
      </w:tblGrid>
      <w:tr>
        <w:trPr>
          <w:trHeight w:val="438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 отчество</w:t>
            </w:r>
          </w:p>
        </w:tc>
        <w:tc>
          <w:tcPr>
            <w:tcW w:w="61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длина Анастасия Борисовна</w:t>
            </w:r>
          </w:p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длина Лидия Николаевна</w:t>
            </w:r>
          </w:p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а Светлана Владимировна</w:t>
            </w:r>
          </w:p>
        </w:tc>
      </w:tr>
      <w:tr>
        <w:trPr>
          <w:trHeight w:val="463" w:hRule="atLeast"/>
        </w:trPr>
        <w:tc>
          <w:tcPr>
            <w:tcW w:w="334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61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лжский ФО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селенный пункт, в котором находится школа/ОУ</w:t>
            </w:r>
          </w:p>
        </w:tc>
        <w:tc>
          <w:tcPr>
            <w:tcW w:w="61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о Сосновка Саратовского района Саратовской области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мер и/или название школы/ОУ</w:t>
            </w:r>
          </w:p>
        </w:tc>
        <w:tc>
          <w:tcPr>
            <w:tcW w:w="61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с.Сосновка Саратовского района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темы учебного проекта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о охраняемые территории Саратовского района. </w:t>
            </w:r>
          </w:p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природы «Злобовский лес»</w:t>
            </w:r>
          </w:p>
        </w:tc>
      </w:tr>
      <w:tr>
        <w:trPr>
          <w:trHeight w:val="451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lineRule="auto" w:line="360" w:before="0" w:after="283"/>
              <w:rPr/>
            </w:pPr>
            <w:r>
              <w:rPr>
                <w:sz w:val="28"/>
                <w:szCs w:val="28"/>
                <w:lang w:val="ru-RU"/>
              </w:rPr>
              <w:t>Проект направлен на изучение уникального уголка природы в Саратовском районе. До 1997 года Злобовский лес имел статус памятника природы регионального значения. При изучении данного объекта учащиеся познакомятся с видовым составом растений – интродуцентов, историей акклиматизации этих растений в условиях средней полосы России, с перспективами использования интродуцентов, как маточных растений в озеленении. В процессе работы над проектом учащиеся  осваивают методы сбора и анализа информации, как биологической и экологической (определение видового состава и численности растений, оценка экологического состояния объекта), так и социологической (проведение социологических опросов среди жителей села, взаимодействие с Администрацией МО Саратовского района и специалистами биологического факультета Саратовского университета).</w:t>
              <w:br/>
              <w:t xml:space="preserve">В ходе проекта ученики осваивают понятия «экологический фактор», «вид», «популяция», «среда обитания», «интродукция растений», «регуляции численности популяции», «факторы, влияющие на численность  популяции», «экологическое равновесие».  </w:t>
              <w:br/>
              <w:t>В результате проекта ученики должны предложить пути улучшения сложившейся ситуации, что помогает им социализироваться, попробовать себя в роли ответственных и активных членов социума и получить навык принятия экологически оправданных решений.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723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, биология, география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23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асов учебного времен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Heading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  <w:lang w:eastAsia="zxx"/>
              </w:rPr>
              <w:t xml:space="preserve">В соответствие с Примерной программой по биологии  и региональной программой по экологии основного общего образования, являющейся компонентом государственных образовательных стандартов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lineRule="auto" w:line="360" w:before="0" w:after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завершения проекта учащиеся смогут: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ировать экологическую проблему и предлагать аргументированные  решения.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ть и объяснять взаимосвязи организма и окружающей среды.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ть роль экологических факторов, закономерности их влияния на живые организмы.</w:t>
            </w:r>
          </w:p>
          <w:p>
            <w:pPr>
              <w:pStyle w:val="TableContents"/>
              <w:numPr>
                <w:ilvl w:val="0"/>
                <w:numId w:val="4"/>
              </w:numPr>
              <w:spacing w:lineRule="auto" w:line="36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овать в интересах большого сообщества. Работать в команде, выполнять разные роли и обязанности.</w:t>
            </w:r>
          </w:p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тернет и различное программное обеспечение для создания презентаций, объясняющих результаты экологического и биологического исследован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ополагающий вопрос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волноваться?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блемные вопросы учебной темы: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Злобовский лес нуждается в охране?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вопросы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растения интродуценты растут в Злобовском лесу?</w:t>
              <w:br/>
              <w:t xml:space="preserve">Какова история возникновения Злобовского леса, как уникального уголка природы? </w:t>
              <w:br/>
              <w:t>Какие изменения произошли в Злобовском  лесу за последние несколько лет?</w:t>
              <w:br/>
              <w:t>Может ли Злобовский лес сохраниться без помощи со стороны человека?</w:t>
              <w:br/>
              <w:t>Что мы можем сделать для восстановления статуса Злобовского леса, как памятника природы?</w:t>
            </w:r>
          </w:p>
        </w:tc>
      </w:tr>
    </w:tbl>
    <w:p>
      <w:pPr>
        <w:pStyle w:val="Normal"/>
        <w:spacing w:lineRule="auto" w:line="36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е плана </w:t>
      </w:r>
      <w:r>
        <w:rPr>
          <w:sz w:val="28"/>
          <w:szCs w:val="28"/>
        </w:rPr>
        <w:t>работы над проектом, как правило, связано с изучением литературы и других источников информации, отбора информации; возможно, с проведением различных опытов, экспериментов, наблюдений, исследований, опросов; с анализом и обобщением полученных данных; с формулированием выводов и формированием на этой основе собственной точки зрения на исходную проблему проекта и способы ее решения.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 xml:space="preserve">Непременным условием проекта является его публичная защита, </w:t>
      </w:r>
      <w:r>
        <w:rPr>
          <w:b/>
          <w:bCs/>
          <w:sz w:val="28"/>
          <w:szCs w:val="28"/>
        </w:rPr>
        <w:t xml:space="preserve">презентация </w:t>
      </w:r>
      <w:r>
        <w:rPr>
          <w:sz w:val="28"/>
          <w:szCs w:val="28"/>
        </w:rPr>
        <w:t xml:space="preserve">результата работы. В ходе презентации автор не только рассказывает о ходе работы и показывает ее результаты, но и демонстрирует собственные знания и опыт в решении проблемы, приобретенную компетентность. Элемент самопрезентаци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ажнейшая сторона работы над проектом, которая предполагает рефлексивную оценку.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 xml:space="preserve">Позиция учителя в ходе работы над проектом зависит от возрастных и индивидуальных особенностей учащихся. 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ожет быть: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>- руководителем проекта, который несёт ответственность за ход и результаты работы. Как правило, эту позицию занимают учителя, работающие с 5-7-классниками;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>- коллегой по работе, который выполняет часть работы с автором проекта. Это отношение равноправных партнёров, обычно складывается у учителей, работающих с 8-9-классниками;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>- экспертом – знатоком, который предоставляет сведения и даёт советы автору проекта. Так могут работать учителя с 10-11-классниками;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>Проектный метод позволил  развить интерес к предмету у большого числа учащихся, дал возможность самореализоваться учащимся с разными интересами и способностями. Проводимые проекты участвовали в районных, областных и всероссийских конкурсах и дети были награждены дипломами и грамотами.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боты над проектом: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/>
      </w:pPr>
      <w:r>
        <w:rPr>
          <w:b/>
          <w:sz w:val="28"/>
          <w:szCs w:val="28"/>
        </w:rPr>
        <w:t>проблематиз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становка проблемы, 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/>
      </w:pPr>
      <w:r>
        <w:rPr>
          <w:b/>
          <w:sz w:val="28"/>
          <w:szCs w:val="28"/>
        </w:rPr>
        <w:t xml:space="preserve">целеполаган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ыделение личностно значимой цели и ориентировка на конечный продукт, 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/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пределение конкретных этапов работы,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/>
      </w:pP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 имеющегося плана работы,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sz w:val="28"/>
          <w:szCs w:val="28"/>
        </w:rPr>
      </w:pPr>
      <w:r>
        <w:rPr>
          <w:b/>
          <w:sz w:val="28"/>
          <w:szCs w:val="28"/>
        </w:rPr>
        <w:t>самооцен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оценка приобретённого жизненного опыта.</w:t>
      </w:r>
    </w:p>
    <w:p>
      <w:pPr>
        <w:pStyle w:val="Normal"/>
        <w:shd w:fill="FFFFFF" w:val="clear"/>
        <w:spacing w:lineRule="auto" w:line="360" w:before="5" w:after="0"/>
        <w:ind w:left="-284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оектов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ка цели и обоснование проблемы проект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анирование путей её достижени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убина раскрытия темы проект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источников информации, целесообразность их использовани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выбранных способов работы цели и содержанию проект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ализ хода работы, выводы и перспективы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чная заинтересованность автора, творческий подход к работе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/>
      </w:pPr>
      <w:r>
        <w:rPr>
          <w:sz w:val="28"/>
          <w:szCs w:val="28"/>
        </w:rPr>
        <w:t>Соответствие требованиям оформления письменной част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чество проведения презентац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5" w:after="0"/>
        <w:ind w:left="-284" w:right="1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чество проектного продукта.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ля ученика про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самими учащимися. </w:t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-284" w:right="1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36" w:right="1" w:hanging="360"/>
        <w:rPr/>
      </w:pPr>
      <w:r>
        <w:rPr>
          <w:sz w:val="28"/>
          <w:szCs w:val="28"/>
        </w:rPr>
        <w:t>М.А.Ступницкая «Что такое учебный проект?» /Москва, «Первое сентября»,2010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36" w:right="1" w:hanging="360"/>
        <w:rPr>
          <w:sz w:val="28"/>
          <w:szCs w:val="28"/>
        </w:rPr>
      </w:pPr>
      <w:r>
        <w:rPr>
          <w:sz w:val="28"/>
          <w:szCs w:val="28"/>
        </w:rPr>
        <w:t>«Опасайтесь потерять друзей» Под редакцией доктора биологических наук профессора А.А.Чигуряевой.  /Саратов Приволжское книжное издательство,1983/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 w:before="5" w:after="0"/>
        <w:rPr/>
      </w:pPr>
      <w:r>
        <w:rPr>
          <w:sz w:val="28"/>
        </w:rPr>
        <w:t>«Метод проектов – технология комплексно-ориентированного образования» / Г.Б. Голуб,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</w:rPr>
        <w:t xml:space="preserve"> Самара, 2006/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suppressAutoHyphens w:val="true"/>
      <w:autoSpaceDE w:val="true"/>
      <w:spacing w:before="0" w:after="0"/>
    </w:pPr>
    <w:rPr>
      <w:sz w:val="24"/>
      <w:szCs w:val="24"/>
      <w:lang w:val="en-US"/>
    </w:rPr>
  </w:style>
  <w:style w:type="paragraph" w:styleId="Rezdescr2">
    <w:name w:val="rez_descr2"/>
    <w:basedOn w:val="Normal"/>
    <w:qFormat/>
    <w:pPr>
      <w:widowControl/>
      <w:autoSpaceDE w:val="true"/>
      <w:spacing w:before="75" w:after="0"/>
    </w:pPr>
    <w:rPr>
      <w:color w:val="656971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_31@mail.ru" TargetMode="External"/><Relationship Id="rId3" Type="http://schemas.openxmlformats.org/officeDocument/2006/relationships/hyperlink" Target="mailto:sosnovka_31@mail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55:00Z</dcterms:created>
  <dc:creator>Замедлина Л.Н</dc:creator>
  <dc:description>МОУ "СОШ с.Сосновка" Саратовский район</dc:description>
  <cp:keywords>конференция</cp:keywords>
  <dc:language>en-US</dc:language>
  <cp:lastModifiedBy>User</cp:lastModifiedBy>
  <dcterms:modified xsi:type="dcterms:W3CDTF">2011-08-26T09:28:00Z</dcterms:modified>
  <cp:revision>50</cp:revision>
  <dc:subject/>
  <dc:title>Исследовательская деятельность</dc:title>
</cp:coreProperties>
</file>