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4064"/>
      </w:tblGrid>
      <w:tr>
        <w:trPr>
          <w:trHeight w:val="14769" w:hRule="atLeast"/>
        </w:trPr>
        <w:tc>
          <w:tcPr>
            <w:tcW w:w="95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594424"/>
                  <w:sz w:val="19"/>
                  <w:szCs w:val="19"/>
                  <w:u w:val="single"/>
                  <w:lang w:eastAsia="ru-RU"/>
                </w:rPr>
                <w:t>Отчет</w:t>
              </w:r>
            </w:hyperlink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 зам.директора  по УВР Малофеевой Е.В  «Здоровьесберегающие технологии в  организации учебного процесса</w:t>
            </w:r>
          </w:p>
          <w:tbl>
            <w:tblPr>
              <w:tblW w:w="9557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7"/>
            </w:tblGrid>
            <w:tr>
              <w:trPr>
                <w:trHeight w:val="567" w:hRule="atLeast"/>
              </w:trPr>
              <w:tc>
                <w:tcPr>
                  <w:tcW w:w="95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0" w:after="120"/>
              <w:outlineLvl w:val="0"/>
              <w:rPr/>
            </w:pPr>
            <w:r>
              <w:rPr>
                <w:rFonts w:eastAsia="Times New Roman" w:cs="Arial" w:ascii="Arial" w:hAnsi="Arial"/>
                <w:color w:val="594424"/>
                <w:kern w:val="2"/>
                <w:sz w:val="38"/>
                <w:szCs w:val="38"/>
                <w:lang w:eastAsia="ru-RU"/>
              </w:rPr>
              <w:t>Здоровьесберегающие технологии в организации учебного процесса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Проблема здоровья сейчас у всех на слуху практически во всех регионах России. Большую часть недели воспитанники проводят в стенах школы. Время обучения в школе совпадает с периодом роста и развития ребёнка, когда организм наиболее чувствителен к воздействию различных факторов окружающей среды. Успешное обучение в школе определяется уровнем состояния здоровья, с которым ребёнок пришёл в школу, что является исходным фоном на старте обучения. О неблагополучии в этой сфере знали и говорили давно, но в последние годы проблема стоит особенно остро. В среднем более 35% дошкольников, 60% школьников имеют хронические заболевания и нуждаются в стационарном лечении. Около 25—30% детей приходящих в 1-й класс нашей школы, имеют те, или иные отклонения в состоянии здоровья. За период обучения в школе ,число здоровых детей уменьшается в 4 раза, число близоруких детей увеличивается с 1 класса к выпускным классам с 3,5 до 18 %, с нервно-психическими расстройствами — с 1,6 до 2,8%, нарушениями осанки с 19 до 46%. Одна из частых патологий школьников — нарушение остроты зрения, составляющее в ряде  классов до 30—40%. У многих школьников наблюдается дисгармоничное развитие, что создаёт проблемы в общей работоспособности подрастающего поколения. А сегодняшние больные дети — это больное будущее поколение нашего народа. Уже в настоящее время физически зрелыми рождаются не более 14% детей. Поэтому, достаточно закономерно, что в соответствии с законом РФ «Об образовании» здоровье школьников отнесено к приоритетным направлениям государственной политики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 этом фоне в дальнейшем не менее важна и правильная организация учебной деятельности. Недостаточное использование или порой отсутствие в образовательном процессе здоровьесберегающих технологий, направленных на сохранение здоровья обучающихся, не дает возможности обеспечить школьнику возможность сохранения здоровья за период обучения в школе. Одним из направлений работы педагогического  коллектива является деятельность, направленная на  организацию здоровьесберегающего учебного процесса, решение следующих задач: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рганизация работы с наибольшим эффектом для сохранения и укрепления здоровь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создание условий ощущения у детей радости в процессе обу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учить детей жить в гармонии с собой и 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воспитание культуры здоровь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мотивация на 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учить детей использовать полученные знания в повседневной жиз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внедрение инновационных педагогически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 w:before="0" w:after="28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ринятие участия в научно-практических конференциях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ш педагогический коллектив осознаёт, что 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именно педагог может сделать для здоровья воспитанника школы гораздо больше, чем врач.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Педагог не должен выполнять часть обязанностей врача или медсестры, а должен обучаться психолого-педагогическим технологиям, позволяющим ему самому работать так, чтобы не наносить ущерба здоровью своих воспитанников и на своих уроках, и в общей программе работы школы, на деле решающей приоритетную задачу охраны здоровья всех, находящихся под её крышей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Понятие «здоровьесберегающие технологии» как раз и интегрирует все направления работы школы по сохранению, формированию и укреплению здоровья учащихся.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Задача школы  — не «дотянуть» ребёнка до последнего звонка, радуясь, что за эти годы с ним не случилось ни чего плохого, а полноценно подготовить подростка к самостоятельной жизни, создав все предпосылки для того, чтобы эта жизнь сложилась счастливо. И здоровье здесь играет не последнюю роль. Учитывая, что у больных и не грамотных в вопросах здоровья родителей не может быть здоровых детей, сохранение здоровья школьников — это и закладка фундамента благополучия следующих поколений. Следовательно ,перед системой образования стоит принципиально иной путь сохранения здоровья — 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не оздоровление, а в первую очередь не допущение неправильного обращения участников образовательного процесса со своим здоровьем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Если мы хотим достичь цели — направить выбор детей к принятию здорового образа жизни, то должны признать их право иметь полезные идеи и взгляды на самих себя. Мы должны уважать их как граждан с правами на здоровье и ответственность за него и искать такие подходы, которые бы помогли нам понять, как они видят мир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Коллектив школы   видит свою задачу в создании такой системы учебно-воспитательного процесса, в которой не усугубляется здоровье и состояние участников образовательного процесса, и в первую очередь учеников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Нарастающий объем информации, который должен усвоить школьник в процессе обучения, значительно увеличивает суммарную учебную нагрузку и степень напряжения функциональных систем организма при ее выполнении. Исследования показали, что ситуации, когда возможности функциональных систем организма не соответствуют требованиям обучения, не только приводит к низкой успеваемости, но и способствует функциональным расстройствам (болезням) школьников. Таким образом, существует необходимость новых подходов в применении приемов, методов, средств с учетом функционального состояния школьника. Специфика учительского труда состоит в постоянном, длительном взаимодействии с ребенком. Учитель должен в совершенстве владеть различными технологиями обучения и уметь прогнозировать результат своего воздействия, оценивать как положительное, так и отрицательное влияние их на здоровье обучаемого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Одним из ключевых моментов в выработке мотивации ребёнка на сознательное отношение к своему здоровью и здоровью окружающих является сознание у него ситуации успеха в решении вопросов физического и нравственного совершенствования. Если подростком не будут внутренне приняты позиции: «Это мне надо», «В этом я через неделю (месяц, год) могу достичь успеха», то все старания педагога будут напрасны. 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Ситуация успеха — это результат сотворческой деятельности педагога и воспитанника, при которой результат деятельности подростка сопоставим с его ожиданиями.  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Создание ситуации успеха как на уроке, так и во внеурочной деятельности — основное кредо педагогов нашей школы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Любой выбор, любой труд, который будет способствовать улучшению здоровья детей бесценен. Это необычайно благородная и благодатная роль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Результатом и наградой будет сознание, что ты внёс свой вклад в то, чтобы здоровье детей в России стало лучше, а жизнь нравственнее, чтобы сегодняшние подростки стали завтра духовно и физически здоровыми на благо себе и Отечеству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Главное, что приобрела школа за последнее время и что даёт основание для оптимизма в этой области, — стремление к перестройке своей работы с учётом приоритета, каковым является сохранение и укрепление здоровья учащихся. </w:t>
            </w:r>
          </w:p>
          <w:p>
            <w:pPr>
              <w:pStyle w:val="Normal"/>
              <w:shd w:fill="E4C59C" w:val="clear"/>
              <w:spacing w:lineRule="auto" w:line="336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Для предотвращения перегрузки, перенапряжения и обеспечение условий успешного обучения школьников, сохранение их здоровья прежде всего необходима рациональная организация учебного процесса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рганизуя учебно-воспитательный процесс, педагогический коллектив стремится к строму соответствию п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оказателям  рациональной организации учебного процесса, чтобы оптимальными были: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бъем учебной нагрузки — количество уроков и их продолжительность, включая затраты времени на выполнение домашних зад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грузка от дополнительных занятий в школе — факультативов, индивидуальных занятий, занятий по выбору и т.п. (их частота, продолжительность, виды и формы работ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36" w:before="0" w:after="28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занятие активно-двигательного характера — динамические паузы, уроки физической культуры, спортивные занятия и т.п. (их частота, продолжительность, виды и формы занятий)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Большое внимание администрация школы уделяет созданию рационального расписания учебных занятий, 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учитывающего сложность предметов и преобладание динамического или статического компонентов во время занятий. В качестве одного из возможных способов оценки уроков   используется ранговая шкала трудности предметов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В зоне постоянного контроля администрации школы находится вопрос р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ациональной организации урока. 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От правильной организации урока, уровня его гигиенической рациональности во многом зависит функциональное состояние школьников в процессе учебной деятельности, возможность длительно поддерживать умственную работоспособность на высоком уровне и предупреждать преждевременное нарушение утомления. Нельзя забывать и о том, что гигиенические условия влияют на состояние учителя, его здоровья. А это, в свою очередь, оказывает влияние на состояние и здоровья учащихся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Продолжительность урока в нашей школе соответствует физиологически обоснованной норме и равна 45 мин.. Для учащихся 2-х классов урок комбинируется с использованием последних 10 минут для снятия утомления (чтение художественной литературы, настольные игры, разучивание комплекса физических упражнений и др.). В остальных классах  проводятся физкультминутки, на 4-ом уроке количество их увеличивается, так как  наступает   умственное утомление у значительной части учащихся класса (фазы умственного беспокойства). Такая работа  проводится для повышения умственной работоспособности детей и снятия у них мышечного статического напряжения. Сдвоенные уроки не рациональны, за исключением тех случаев, когда проводятся лабораторные, контрольные работы, уроки труда и занятия физкультурой в зимнее время при выполнении программы по лыжной подготовке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Методические комиссии систематически проводят оценку соблюдения гигиенических требований  по ряду регламентированных позиций, с использованием хронометража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Хронометраж урока проводится по: 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лотности урока (% времени, затраченного школьниками на учебную работу)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количеству видов учебной деятельности (письмо, чтение, слушание, рассказ, рассматривание наглядных пособий, ответ на вопрос, решение примеров)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длительность каждого вида учебной деятельности (в минуту)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частоте чередования видов деятельности (среднее время в минутах смены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количеству видов преподавания (словесный, наглядный, аудиовизуальный через технические средства обучения, самостоятельная работа)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месту, длительности и условиям применения ТСО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частоте чередования видов препода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E4C59C" w:val="clear"/>
              <w:spacing w:lineRule="auto" w:line="336" w:before="0" w:after="280"/>
              <w:ind w:left="165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ю, месту, содержанию и длительности физкультминуток.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тслеживается момент снижения учебной активности школьников как показатель наступления их утомления. (Определяется в ходе хронометража по возрастанию двигательных и пассивных отвлечений у детей в процессе учебной работы).</w:t>
              <w:br/>
              <w:t xml:space="preserve">Кроме того, определяется и фиксируется психологический климат на уроке, наличие эмоциональных разрядок, соблюдение учащимися правильной позы, ее соответствие виду работы и чередование в течение урока. </w:t>
            </w:r>
          </w:p>
          <w:p>
            <w:pPr>
              <w:pStyle w:val="Normal"/>
              <w:spacing w:lineRule="auto" w:line="336" w:before="0" w:after="288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Педагоги школы соблюдают следующие требования к уроку с позиций здоровьесбереже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бстановка и гигиенические условия в классе (кабинете): температура и свежесть воздуха, рациональность освещения класса и доски, наличие/отсутствие монотонных, неприятных звуковых раздражителей и т. 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Количество видов учебной деятельности: опрос учащихся, письмо, чтение, слушание, рассказ, рассматривание наглядных пособий, ответы на вопросы, решение примеров, задач и др. Норма: 4—7 видов за урок. Однообразность урока способствует утомлению школьников, как бывает, например, при выполнении контрольной работы. Сочинение — более творческая задача, и коэффициент утомления при этом несколько ниже. Наоборот: частая череда смен одной деятельности другой потребует у учащихся дополнительных адаптационных усил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Средняя продолжительность и частота чередования различных видов учебной деятельности. Ориентировочная норма — 7—10 минут. Комментарии здесь аналогичны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Количество видов преподавания: словесный, наглядный, аудиовизуальный, самостоятельная работа и т. д. Норма: не менее тре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Чередование видов преподавания. Норма: не позже чем через 10—15 мину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е и выбор места на уроке методов, способствующих активизации инициативы и творческого самовыражения самих учащихся, когда они действительно превращаются из «потребителей знаний» в субъектов действия по их получению и созиданию. Это такие методы как метод свободного выбора (свободная беседа, выбор действия, выбор способа действия, выбор способа взаимодействия, свобода творчества и т. д.); активные методы (ученики в роли учителя, обучения действием, обсуждение в группах, ролевая игра, дискуссия, семинар, ученик как исследователь); методы, направленные на самопознание и развитие (интеллекта, эмоций, общения, воображения, самооценки и взаимооценк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Место и длительность применения ТСО (в соответствии с гигиеническими нормами), умение учителя использовать их как возможности инициирования дискуссии, обсуж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оза учащихся, чередование позы (наблюдает ли учитель реально за посадкой учащихся; чередуются ли позы в соответствии с видом работ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е, место, содержание и продолжительность оздоровительных моментов на уроке физминутки, динамические паузы, минутки релаксации, дыхательная гимнастика, гимнастика для глаз, массаж активных точек; соответствуют ли условия в классе для проведения таких норм работы, особенно для дыхательных упражнений. Норма: на 15—20 минут по 1 минуте из 3-х легких упражнений с 3—4 повторениями кажд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е в содержательной части урока вопросов, связанных со здоровьем и здоровым образом жизни, демонстрация, прослеживание этих связей. Формирование отношения к человеку и его здоровью как к ценности; выработка понимания сущности здорового образа жизни; формирование потребности к здоровому образу жизни; выработка индивидуального способа безопасного поведения, сообщение учащимся о возможны последствиях выбора поведения и т. 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е мотивации деятельности учащихся на уроке. Внешняя мотивация: оценка, похвала, поддержка, соревновательный момент и т.п. Стимуляция внутренней мотивации: стремление больше узнать, радость от активности, интерес к изучаемому материалу и т. 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сихологический климат на уроке. Взаимоотношения на уроке: между учителем и учениками (комфорт — напряжение, сотрудничество — авторитарность, индивидуальные — фронтальные, учет возрастных особенностей: достаточный — недостаточный); между учениками (сотрудничество — соперничество, дружелюбие — враждебность, заинтересованность — безразличие, активность — пассивность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Наличие на уровне эмоциональных разрядок: шутка, улыбка, юмористическая или поучительная картинка, поговорка, известное высказывание (афоризм) с комментарием, небольшое стихотворения, музыкальная минутка и т.п.</w:t>
              <w:br/>
              <w:t>В конце урока обратить внимание на следующе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лотность урока, т. е. количество времени, затраченного школьниками на учебную работу. Норма: не менее 60% и не более 75—80%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Момент наступления утомления учащихся и снижения их учебной активности. Определяется в ходе наблюдения по возрастанию двигательных и пассивных отвлечений у детей в процессе учебной работы. Норма: не ранее 25—30 минут в 1 классе, 35—40 минут в начальной школе, 40 минут в средней и старшей школе, 30 минут для учащихся классов компенсирующе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Темп окончания урока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36" w:before="0" w:after="0"/>
              <w:ind w:left="288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быстрый темп, «скомканность», нет времени на вопросы учащихся, быстрое, практически без комментариев записывание домашнего задания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36" w:before="0" w:after="0"/>
              <w:ind w:left="288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спокойное завершение урока, учащиеся имеют возможность задать учителю вопросы, педагог комментирует заданное на дом задание, учитель и учащиеся прощаются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36" w:before="0" w:after="280"/>
              <w:ind w:left="288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задерживание учащихся в классе после звонка (на перемене).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дним из ведущих направлений методической работы учителей  школы является внедрение здоровьесберегающих общеобразовательные технологии  в учебный процесс.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Можно выделить следующие группы здоровьесберегающих технологий, применяемых в  учебном процессе, в которых используется разный подход к охране здоровья, а соответственно, и разные методы и формы работ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Медико-гигиенические технологии, которые включают комплекс мер, направленных на соблюдение надлежащих гигиенических условий в соответствии с регламентациями СанПинНов, и функционирование в школах медицинского, стоматологического кабинета для оказания каждодневной помощи школьникам, и педагогам.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Физкультурно-оздоровительные технологии направлены на физическое развитие занимающихся: закаливание, тренировку силы, выносливости, быстроты, гибкости и других качеств. В основном данные технологии реализуются на уроках физкультуры и в работе спортивных сек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Экологические здоровьесберегающие технологии помогают воспитывать у школьников любовь к природе, стремление заботиться о ней, приобщение учащихся к исследовательской деятельности в сфере экологии и т. п., все это обладает мощным педагогическим воздействием, формирующим личность, укрепляющим духовно-нравственное здоровье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Технологии обеспечения безопасности жизнедеятельности реализуют специалисты по охране труда, защите в чрезвычайных ситуациях, архитекторы, строители, представители коммунальной службы и т. д. Поскольку сохранение здоровья рассматривается при этом как частный случай главной задачи — сохранения, требования и рекомендации этих специалистов подлежат обязательному учету и интеграции в общую систему здоровьесберегающих технологий. Грамотность учащихся по этим вопросам обеспечивается изучением курса ОБЖ, педагогов — курсов БЖД, а за обеспечение безопасных условий пребывания в школе отвечает директор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 w:before="0" w:after="280"/>
              <w:ind w:left="213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Здоровьесберегающие образовательные технологии, которые следует признать наиболее значимыми из всех перечисленных по степени влияния на здоровье учащихся. Главный их отличительный признак — не место, где они реализуются, а использование психолого-педагогических приемов, методов, технологий, подходов к решению возникающих проблем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Применяемые</w:t>
            </w: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 xml:space="preserve"> здоровьесберегающие образовательные технологии 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 основаны н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возрастных особенностях познавательной деятельности дет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бучении на оптимальном уровне трудности (сложности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вариативности методов и форм обуч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птимальном сочетании двигательных и статических нагрузо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обучении в малых группа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использовании наглядности и сочетании различных форм предоставлении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создании эмоционально благоприятной атмосфер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формировании положительной мотивации к учебе ( «педагогика успеха»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0" w:after="280"/>
              <w:ind w:left="186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на культивировании у учащихся знаний по вопросам здоровья. </w:t>
            </w:r>
          </w:p>
          <w:p>
            <w:pPr>
              <w:pStyle w:val="Normal"/>
              <w:spacing w:lineRule="auto" w:line="336" w:before="0" w:after="288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Для того, чтобы предотвратить влияние  факторов риска в школе разработана    система мер, включающая: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36" w:before="0" w:after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288"/>
              <w:ind w:left="2130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Изучение индивидуальных особенностей  и каждого школьника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. Важнейшим параметром являются способности детей. Для этого  используется анкетирование среди школьников, оно  помогает получить информацию о том, какие предметы являются любимыми и наоборот. Вместе с детьми важно установить причины такого отношения. </w:t>
            </w:r>
          </w:p>
          <w:p>
            <w:pPr>
              <w:pStyle w:val="Normal"/>
              <w:spacing w:lineRule="auto" w:line="336" w:before="0" w:after="288"/>
              <w:ind w:left="2130" w:hanging="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Для того, чтобы выявить коммуникативные связи, которые возникают между детьми  проводится анкета «Умеете ли вы общаться?» Она дает информацию о том, как происходит общение в классе.  Она дополняется вопросами типа: что тебя не устраивает в общении с одноклассниками, с учителями, с родителями? </w:t>
            </w:r>
          </w:p>
          <w:p>
            <w:pPr>
              <w:pStyle w:val="Normal"/>
              <w:spacing w:lineRule="auto" w:line="336" w:before="0" w:after="288"/>
              <w:ind w:left="2130" w:hanging="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Классный руководитель   изучает медицинские карты своих подопечных, из которых выявить их заболевания. С учетом этого размещает их по рабочим столам и выделяет детей, которые требуют повышенного внимания, например, инвалидов или ослабленных детей. Доводит индивидуальные особенности школьников   до тех учителей, которые   работают с ними. </w:t>
            </w:r>
          </w:p>
          <w:p>
            <w:pPr>
              <w:pStyle w:val="Normal"/>
              <w:spacing w:lineRule="auto" w:line="336" w:before="0" w:after="288"/>
              <w:ind w:left="1860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594424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288"/>
              <w:ind w:left="2130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Выявление перегрузок среди школьников на основе   изучения их режима дня и сведений о посещении кружков, секций, факультативов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. Для этого  проводится  анкетирование, а при необходимости и беседа. Для развитых, обладающих крепким здоровьем детей, рекомендуется посещение нескольких кружков или факультативов. Однако, и в этом случае необходим индивидуальный подход. Учитель   ведет наблюдение, как такая нагрузка влияет на утомляемость и здоровье детей. Педагоги   помнят, что затраты времени у учащихся на выполнение домашнего задания составляют: в начальной школе не более 1—2 часов, в среднем звене не более 3-х часов и в старших классах не более 4-х часов. Школьников   учат навыкам планирования своей работы и самосто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288"/>
              <w:ind w:left="2130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Ответственность учителя за соблюдение санитарно-технических норм.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Он обязан знать их, следить за изменениями в нормативах. В его обязанности входит контроль за соблюдением данных норм (освещенность, температурный режим). Важно, чтобы мебель в классе соответствовала СанПиНам. В случае неисправности педагог   делает заявки на ремонт или замену инвентаря, а в случае необходимости излагает свои требования завучу,  Учитель, заботящийся о здоровье школьников, должен оберегать их от перегрузок, проверяя расписан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288"/>
              <w:ind w:left="2130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Соблюдение техники безопасности на уроках и внеурочных мероприятиях.</w:t>
            </w: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 Для этого разработаны специальные правила. Они вывешены в кабинетах, где находятся электрические приборы, мастерские, спортивные снаряды, демонстрационные приборы и т.д. Учитель обязан добиваться того, чтобы дети знали правила техники безопасности и соблюдали их. Важнейшим условием соблюдения правил является дисциплинированность учащихся. Кроме того, педагог своим поведением и требовательностью   формирует у своих воспитанников это важное качество.    </w:t>
            </w:r>
          </w:p>
          <w:p>
            <w:pPr>
              <w:pStyle w:val="Normal"/>
              <w:spacing w:lineRule="auto" w:line="336" w:before="0" w:after="288"/>
              <w:ind w:left="1860" w:hanging="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Кратко можно суммировать основные рекомендации   по организации здоровьесберегающей деятельности в школе следующим образом </w:t>
            </w:r>
          </w:p>
          <w:p>
            <w:pPr>
              <w:pStyle w:val="Normal"/>
              <w:numPr>
                <w:ilvl w:val="1"/>
                <w:numId w:val="5"/>
              </w:numPr>
              <w:shd w:fill="E4C59C" w:val="clear"/>
              <w:spacing w:lineRule="auto" w:line="336" w:before="0" w:after="0"/>
              <w:ind w:left="240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Ребенок должен постоянно ощущать себя счастливым, помогите ему в этом.</w:t>
            </w:r>
          </w:p>
          <w:p>
            <w:pPr>
              <w:pStyle w:val="Normal"/>
              <w:numPr>
                <w:ilvl w:val="1"/>
                <w:numId w:val="5"/>
              </w:numPr>
              <w:shd w:fill="E4C59C" w:val="clear"/>
              <w:spacing w:lineRule="auto" w:line="336" w:before="0" w:after="0"/>
              <w:ind w:left="240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Каждый урок должен оставлять в душе ребенка только положительные эмоции.</w:t>
            </w:r>
          </w:p>
          <w:p>
            <w:pPr>
              <w:pStyle w:val="Normal"/>
              <w:numPr>
                <w:ilvl w:val="1"/>
                <w:numId w:val="5"/>
              </w:numPr>
              <w:shd w:fill="E4C59C" w:val="clear"/>
              <w:spacing w:lineRule="auto" w:line="336" w:before="0" w:after="280"/>
              <w:ind w:left="2400" w:hanging="36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4424"/>
                <w:sz w:val="19"/>
                <w:szCs w:val="19"/>
                <w:lang w:eastAsia="ru-RU"/>
              </w:rPr>
              <w:t>Дети должны испытывать ощущение комфорта, защищенности и, безусловно, интерес  к   уроку.</w:t>
            </w:r>
          </w:p>
          <w:p>
            <w:pPr>
              <w:pStyle w:val="Normal"/>
              <w:spacing w:lineRule="auto" w:line="336" w:before="0" w:after="288"/>
              <w:ind w:left="1860" w:hanging="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  <w:t xml:space="preserve">.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94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4424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color w:val="59442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9"/>
                <w:szCs w:val="19"/>
                <w:lang w:eastAsia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eastAsia="Times New Roman" w:cs="Arial"/>
                <w:color w:val="59442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94424"/>
                <w:sz w:val="17"/>
                <w:szCs w:val="17"/>
                <w:lang w:eastAsia="ru-RU"/>
              </w:rPr>
              <w:t xml:space="preserve">© 1920—2010 «Школа 752»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59442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94424"/>
          <w:sz w:val="19"/>
          <w:szCs w:val="19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94424"/>
          <w:sz w:val="19"/>
          <w:szCs w:val="19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блемы сохранения здоровья учащихся и привития навыков здорового образа жизни очень актуальны сегодня. При определении целей деятельности по здоровьесбережению ГОУ СОШ «Школа здоровья» №1138 исходит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. Методическая работа является важнейшим звеном системы непрерывного образования членов педагогического коллектива. Для более успешной работы по внедрению здоровьесберегающих технологий и решению других важных задач по воспитанию, развитию и оздоровлению школьников в школе созданы блоки на основе межпредметных групп: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"Современный урок и здоровьесберегающие технологии"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"Воспитание и проблемы ЗОЖ"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"Внеурочная оздоровительная работа"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теграция здоровьесберегающих технологий в учебный процесс педагогами школы №1138. Перед современной школой стоит задача дальнейшего совершенствования образовательных технологий как совокупности психолого-педагогических приёмов, методов, технологий, направленных на формирование у учеников культуры здоровья, представлений о здоровье как ценности, установки на ведение здорового образа жизни, воспитание привычки действенно и постоянно заботиться о своём здоровье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ая роль в реализации этой задачи принадлежит учителю, который работает в следующих направлениях: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ключение в организацию и содержание урока элементов оздоровительной направленности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тслеживание соответствия санитарно-гигиенических условий обучения требованиям СанПиНов. Соблюдение воздушно-теплового режима, использование успокаивающего действия воды, звука, питьевой режим в каждом классе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Обеспечение интереса к предмету и уроку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Обеспечение настройки учеников на урок, их психологического погружения в пространство школы на позитивной волне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Учет естественных биоритмов, индивидуальных особенностей учащихся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Обеспечение оптимального соотношения между физическим и информационным объёмом урок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Психологическая разрядка в середине урок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Проведение на каждом уроке физкультминуток и пауз общего и специального воздействия: упражнения на снятие статистического напряжения с позвоночника и улучшение кровоснабжения, укрепление мышц рук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Постоянное внимание к охране зрения: гимнастика для глаз на каждом уроке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 Соблюдение гигиенических требований к посадке учащихся и систематический контроль за их осанкой на уроке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. Соблюдение норм объёма домашних заданий, предусмотренных СанПиНами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 Разнообразие форм и методов обучения как способ предупреждения перегрузки и утомляемости учащихся. Частая смена деятельности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 Реализация на практике индивидуально-личностного подхода к оценке знаний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. Использование всего многообразия приёмов мотивации деятельности ученика. Формирование благоприятного эмоционального фона урока, создание ситуации успех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 Формирование взаимоотношений с учениками на основе искреннего уважения, доверия, стиля сотрудничеств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. Психологическая разгрузка в конце урок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за состоянием здоровья учеников (особенно групп риска) после урока. В школе № 1138 в 2008/2009 учебном году насчитывается 21 класс, где обучается 500 человек. В начальной школе обучается 167 человек, в 5-11-х классах – 333 человека. В начальной школе 8 классов, по два класса в каждой параллели. Наполняемость не более 20 человек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учение в школе для 1-11 классов ведется только в первую смену. Продолжительность учебной недели для обучающихся в 1-7 классах - 5 дней; для 8-11 классов - 6 дней. Учебные занятия начинаются в 8.30. Продолжительность урока 45 минут во всех классах. Классные комнаты для учащихся расположены в следующем порядке: начальная школа на 2 этаже, 5-11 классы занимаются на 3-5 этажах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ждый обучающийся обеспечивается удобным рабочим местом в соответствии с ростом, состоянием слуха и зрения ребенка. В начальных классах имеются в кабинетах по 2 конторки Базарного для снятия нервно-психического утомления учащихся, автоматизированный тренажер для гимнастики глаз, место для отдыха, игровая, телевизор, магнитофон. Для первоклассников продолжительность учебного года– 30 недель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никулярное время в течение учебного года – не менее 37 дней. Организуются дополнительные каникулы для учащихся 1-х классов в середине 3 четверти с целью профилактики переутомления. Рекомендуемая продолжительность учебной недели – 5 дней. Объем недельной нагрузки не должен превышать 20 учебных часов, дневная учебная нагрузка не более 4 уроков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облегчения процесса адаптации детей к требованиям школьного обучения в 1 классе учебная нагрузка увеличивается постепенно: в сентябре – октябре проводится ежедневно по 3 урока. Остальное время заполняется целевыми прогулками, экскурсиями, физкультурными занятиями, развивающими играми (на 4 уроке). Продолжительность урока в 1 классе со 2 четверти – 45 минут с обязательным проведением двух физкультминуток по 2 мин. каждая. Их проводят учителя на 10 и 20 минуте урока. Продолжительность перемен между уроками 20 минут. На большой перемене организуется завтрак учащихся в помещении школьной столовой. На других переменах проводится музыкальная гимнастик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ервом классе учащиеся учатся без оценок. В течение первого полугодия контрольные работы не проводятся. Итоговые контрольные работы проводятся в конце учебного года в апреле. Домашние задания в первом классе не задаются в первом полугодии. Со второго полугодия на домашние задания отводится времени до 1 часа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исание уроков в школе строится с учетом дневной и недельной кривой умственной работоспособности обучающихся. В момент проведения урока учителем соблюдаются все гигиенические требования, предъявляемые к классной комнате (чистота помещения, оптимальный температурный режим, достаточная естественная и искусственная освещенность, оптимальная влажность воздуха, эстетическое оформление класса, питьевой режим). В конце уроков учащимся даются домашние задания с учетом возможности их выполнения в следующих пределах: в 1-м классе (со второго полугодия) - до 1 ч; во 2-м - до 1,5 ч; в 3 - 4-м - до 2 ч; в 5 - 6-м - до 2,5 ч; в 7 - 8-м - до 3 ч; в 9 - 11-м - до 4 ч. Продолжительность перемен в школе составляет от 10 до 20 минут и это время используется для проведения двигательно-активных видов деятельности с учащимися, для организованного проведения завтраков и обедов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здоровительных целях в школе создаются условия для удовлетворения биологической потребности обучающихся в движении. Эта потребность реализуется в проведении гимнастики до учебных занятий, физкультминуток на уроках, подвижных играх на переменах, спортивном часе между обязательными занятиями и в группе продлённого дня; внеклассных спортивных занятиях и соревнованиях; днях здоровья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изовано 3-х разовое бесплатное питание для всего контингента учащихся школы. Расписание уроков составляется отдельно для обязательных и дополнительных (индивидуальных занятий, проектной деятельности, кружков, факультативов). Дополнительные занятия проводятся после 16 часов. Между началом дополнительных занятий и последним уроком обязательных занятий составляет не менее 45 минут. В расписании чередуются в течение дня и недели для обучающихся первой ступени основные предметы с уроками музыки, изобразительного искусства, технологии, физкультуры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целью реабилитации здоровья и сокращения сроков адаптации к требованиям школы обучающиеся классов обеспечиваются необходимой медико-психологической помощью (психолог, врач, логопед), специально подготовленными педагогами, подключением родителей к процессу обучения и развития детей. Режим работы школы позволяет учащимся с меньшими психофизическими затратами осваивать учебные программы, снижает уровень заболеваемости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правления работы школы - защита обучающихся от перегрузок, сохранение их физического и психического здоровья. В связи с этим ежегодно в перспективно-целевую программу школы на предстоящий учебный год включается блок «Здоровье», предусматривающий комплекс мероприятий в данном направлении. Ежегодно в школе проводится всеобщая диспансеризация учащихся с осмотром врачами-специалистами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эту программу входят: определение остроты зрения, слуха, измерение артериального давления, веса, роста, динамометрии, плантография (определение плоскостопия), опорно-двигательного аппарата, лабораторные исследования, а также осмотр следующими специалистами: лором, хирургом, ортопедом, окулистом, невропатологом, фтизиатром, педиатром.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ученные в результате данные оформляются на специальных картах здоровья на каждого ребенка. Систематически проводится иммунопрофилактика, благодаря чему в школе не зарегистрировано ни одного случая паротита, дифтерии, гепатита в течение последних пяти лет. С целью сохранения и укрепления здоровья учащихся в школе проводятся следующие мероприятия: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администрацией школы ежедневно проводится контроль за санитарно-гигиеническими условиями обучения, за сочетанием труда и отдыха учащихся, за качественным и калорийным питанием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ежегодно проводятся углубленные медосмотры учащихся врачами-специалистами; - в школе открыты и работают группы продлённого дня (1-5 классы), в режим работы групп продлённого дня включён спортивный час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ежедневно до начала учебных занятий проводится утренняя зарядка, на уроках проводятся физминутки, включающие упражнения по профилактике близорукости, нарушения осанки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на базе школьной столовой для учащихся организовано двухразовое горячее питание, полдник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истематически проводятся общешкольные дни и недели Здоровья, ставшие традиционными школьные акции «За здоровый образ жизни»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 школе организована спортивно-массовая работа, работают секции: волейбол, баскетбол, футбол, шахматы, ЛФК, аэробика, бальные танцы. Ежегодно проводится школьная спартакиада, спортивные праздники «Осенний кросс», «Веселые старты», «А ну-ка, парни!», «Мама, папа и я – спортивная семья»)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на уровне школы и классов с учащимися ведется санитарно-просветительская работа по пропаганде здорового образа жизни (классные часы, лекции медицинских работников); </w:t>
      </w:r>
    </w:p>
    <w:p>
      <w:pPr>
        <w:pStyle w:val="Normal"/>
        <w:spacing w:lineRule="auto" w:line="312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истематически проводятся инструктажи по технике безопасности на уроках химии, физики, технологии, физической культуры и во внеурочное время, которое фиксируются в классных журналах. </w:t>
      </w:r>
    </w:p>
    <w:p>
      <w:pPr>
        <w:pStyle w:val="Normal"/>
        <w:spacing w:lineRule="auto" w:line="312" w:before="150" w:after="0"/>
        <w:rPr/>
      </w:pPr>
      <w:r>
        <w:rPr/>
        <w:t>Для оптимизации образовательного процесса и поддержания комфортной среды для школьников в школе проводится традиционное анкетирование педагогов и сотрудников школы, анкетирование учащихся школы, социометрическое исследование и тренинговые занятия по результатам социометрии. Кроме того, сотрудники Центра «Улыбка» принимают активное участие в жизни школы, выступая на оперативных совещаниях и педагогических советах. Разработана специальная программа групповых занятий «Спиральная гимнастика с улыбкой» или твист гимнастика, цель которой гармонизация всех составляющих человека – тела, сознания души. Эта спиральная гимнастика является методом профилактики и оздоровления с помощью скручивания (твиста) нуждающихся в этом движении частей тела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ГИГИЕНИЧЕСКОГО ОБУЧЕНИЯ 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 ШКО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lang w:eastAsia="ru-RU"/>
        </w:rPr>
      </w:pPr>
      <w:r>
        <w:rPr>
          <w:rFonts w:eastAsia="Times New Roman" w:cs="Verdana" w:ascii="Verdana" w:hAnsi="Verdana"/>
          <w:vanish/>
          <w:color w:val="000000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08"/>
        <w:gridCol w:w="5018"/>
      </w:tblGrid>
      <w:tr>
        <w:trPr>
          <w:trHeight w:val="2297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Преподавание на уроках основ гигиены, включенных в школьные программы (проводят педагоги на уроках согласно учебным программам. Цель –  дать детям медико-гигиенические знания и навыки, заложить основы санитарной культуры).    </w:t>
            </w:r>
          </w:p>
        </w:tc>
        <w:tc>
          <w:tcPr>
            <w:tcW w:w="3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Санитарное просвещение род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(Проводят медсестра, педагоги. Цель – дать знания, необходимые для совместной работы школы и семьи по вопросам гигиенического воспитания детей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lang w:eastAsia="ru-RU"/>
        </w:rPr>
      </w:pPr>
      <w:r>
        <w:rPr>
          <w:rFonts w:eastAsia="Times New Roman" w:cs="Verdana" w:ascii="Verdana" w:hAnsi="Verdana"/>
          <w:vanish/>
          <w:color w:val="000000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07"/>
        <w:gridCol w:w="5019"/>
      </w:tblGrid>
      <w:tr>
        <w:trPr>
          <w:trHeight w:val="600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неклассная и внешкольная санитарно-просветитель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(Проводят учителя, школьная медсестра, члены санитарного актива школы. Цель – закрепить и углубить знания учащихся по медицине и гигиене, полученных на уроках, а также развить интерес к вопросам медицины.)</w:t>
            </w:r>
          </w:p>
        </w:tc>
        <w:tc>
          <w:tcPr>
            <w:tcW w:w="3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педагогов и обслуживающего персонала по вопросам охраны здоровья школьников. (Проводят  медработники. Цель – повысить квалификацию педагогов в вопросах медицины и гигиены, дать знания персоналу в объёме программы курсовой подготов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ажнейшим разделом профилактической работы здравоохранения является формирование здорового образа жизни, включающего обучение и воспитание с раннего детского возраста правиль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Гигиеническое обучение, как наиболее эффективный метод профилактики, стало в школе неотъемлемой частью  учебно-воспитательного процесса. Во всех классах с 1 по 11 классы учащиеся на разных уроках получают знания по охране и укреплении своего здоровья и здоровья окружающи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начальных классах это осуществляется на уроках природоведения и ОБЖ, выделенный за счет дополнительного часа на факультативы. По биологии 50% учебного времени в 9 классе составляет гигиеническое обучение. На  уроках ОБЖ в 10-11 классах по 6 часов уделяется в разделе медико-санитарной подготовки. На уроках экологии и географии в 10 классе в разделе охраны окружающей среды. На уроках трудового обучения, химии, физики ежеурочно проводятся  инструктажи по технике безопасности. Вся учебная деятельность на уроках физкультуры направлена на закрепление здоровья учащихся, воспитании у них потребности систематически выполнять утреннюю гимнастику, принимать закаливающие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о всех классах вот уже 3- ий год проводится 3-ий час физкультуры. С прошлого года с сентября месяца ежедневно проводятся утренние гимнастики  на всех ступенях обу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4. Организация двигательного режима и физкультурно-оздоровительн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Школьную жизнь разнообразили мероприятиями, направленными на сохранение и укрепление здоровья всех членов коллектива. Учебный день начинается с всеобщей 15-минутной утренней зарядки. В погожие дни она проводится на улице, а в непогоду переносится  в классные помещения.  Утренняя зарядка проводится по специально разработанному комплексу упражнения. После 3-го и 4-го уроков предусмотрен «динамический час»: школьники участвуют  в различных подвижных играх. На 5-6 уроки дети идут отдохнувш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реализации программы оздоровительной работы и формирования у учащихся сознательного отношения к своему здоровью велика роль уроков физической культуры. Учитель умело сочетает обучение двигательными умениями и навыками с материалами по охране  здоровья с данными курса анатомии, физиологии и гигиены челове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  начальных классах оформляются классные уголки здоровья. Выделены члены санпостов, цветоводы, которые в первую очередь отвечают за чистоту и опрятность классо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5. Организация работы по формированию ценностей здоровья и здорового образа жизни</w:t>
      </w:r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пециальную подготовку в ЧРИО для работы по программе ХОУП  прошли следующие учителя школы: Федоров И. А., Ануфриева В.Г., - учителя начальных классов. Мозякова А.Г. – учитель русского языка и литературы., Андреева Н.Ю. – учитель иностранного языка, Пакулаева Е.В.  – заместитель директора по УВР.  Полученные теоретические знания и практические материалы были рассмотрены на семинарах педколлектива.  Албутова Н.М учитель чувашского языка прошла в ЧРИО курс «Здоровьесберегающее обучение и воспитание». Бельцова Э.И. имеет специальное образование «Школьный практический психолог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6. Внедрение в практику образовательной деятельности федеральных, республиканских, авторских программ в области сохранения и укрепления  здоровья учащихся</w:t>
      </w:r>
    </w:p>
    <w:p>
      <w:pPr>
        <w:pStyle w:val="Normal"/>
        <w:spacing w:lineRule="auto" w:line="240" w:before="0" w:after="0"/>
        <w:ind w:left="360" w:firstLine="708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ОУ «Егоркинская СОШ»  является экспериментальной площадкой по внедрению здоровьесберегающих технологий. Четвертый  год школа работает по программе ХОУП – это современная, построенная на научной основе  программа состоит из 3-х курсов: начальные классы – курс «Полезные привычки»; средние классы – «Полезные навыки»; старшие классы - «Полезный выбор»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Учитель химии и биологии Алмазова Л.А. реализует программы «Здоровье человека» и «Локальный экологический мониторинг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7. Организация системы просветительской и методической работы с педагогам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о всей системе мероприятий по гигиеническому обучению и воспитанию учащихся самое непосредственное и активное участие принимает педагогический коллектив школы. Поэтому достаточная методическая подготовка учителей, усвоение ими современного состояния тех гигиенических и медицинских знаний, которые они передают, - непременное условие в их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вышение квалификации учителей по медико-гигиеническим вопросам в нашей школе осуществляется в целенаправленных лекциях и семинарах, индивидуальных консультациях и собеседованиях, посещением уроков с последующим обсуждением. Данная работа обеспечивается  администрацией  школы, органами народного образования, ЦГСЭН, офисом врача общей прак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бота по подготовке педагогов и учителей по формированию здорового образа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по школьной гигиене, гигиеническому обучению и воспитанию учащихся  учителя получают на курсах повышения квалификации, при изучении  валеологии, с последующей  сдачей  зачетов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тодических уголков по гигиеническому обучению учащихся в школе, классные санитарные уголки, уголок санактива школы способствуют гиг-ской  подгот. пед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еминаров, лекций, работа радиолектория по вопросам гигиенического обучения учащихся, производственные совещания, заседания методсовета школы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и распространение методических материалов; использование научно-популярной литературы, журнальных статей. Создание накопительных папок, выпуск настенной наглядной агитации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ая помощь учителям при подготовке уроков, касающихся вопросов санитарно-гигиенического обучения, заседания ШМО, консультации школьной медсест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ткрытых уроков и внеклассных мероприятий по вопросам охраны здоровья с участием медицинских работников с последующим обсуждением. Проведение профилактических дней с приглашением специалистов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й медсестры с учителями: выступления на педсоветах, на производственных совещаниях, консультации, издание приказов, мониторинг здоровья учащихся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ие изучения органами народного образования и здравоохранения состояния гигиенического обучения и воспитания в школе с последующим обсуждением. Издание  предписаний,  приказов, справок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Использование инновационных  образовательных  технологий </w:t>
        <w:br/>
        <w:t> в школе 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42"/>
      </w:tblGrid>
      <w:tr>
        <w:trPr/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0"/>
                <w:szCs w:val="20"/>
                <w:lang w:eastAsia="ru-RU"/>
              </w:rPr>
              <w:t>Педагогические технологии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0"/>
                <w:szCs w:val="20"/>
                <w:lang w:eastAsia="ru-RU"/>
              </w:rPr>
              <w:t>Учителя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пользование компьютерных технологий в учебно-воспитательном процессе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Мозякова А.Г (русский язык), </w:t>
              <w:br/>
              <w:t>Фролов С.Г. (история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нтегрированное обучение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ролов С.Г. (история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пользование здоровьесберегающих технологий в учебно-воспитательном процессе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Алмазова Л.А (биология, химия), Улисов Г.А (физическая культура), 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хнология полного усвоения знаний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Бельцова Э.И. Пакулаева Е.В. Маласкина Н.Е. (математика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ология коллективного взаимообучения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Ануфриева В.Г. ФедороваИ.А.. (начальные классы),Пакулаев И.В (ОБЖ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азвитие познавательного интереса </w:t>
              <w:br/>
              <w:t>к предмету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ролова В.В (география, физика),</w:t>
              <w:br/>
              <w:br/>
              <w:t> 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Игровые приемы на уроках с использованием различных видов 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едорова И.А., Вушнякова В.В, Улисова А.Г. Ануфриева В.Г (начальные классы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Метод проектов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Маласкина Н.Е. (информатика),      Албутова Н.М.(родная литература)</w:t>
            </w:r>
          </w:p>
        </w:tc>
      </w:tr>
      <w:tr>
        <w:trPr/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ммуникативная методика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Андреева Н.Ю. (английский язык) Данилова И.А (немецкий язык) Арланова Р.П.(русский язык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8 Состояние медицинской помощ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едицинское обслуживание в школе находится на должном уровне. В настоящее время оборудуется медицинский кабинет, оснащённый необходимыми медикаментами для оказания  первой медпомощи. Все прививки, анализы осуществляются по плану. Медицинским осмотром охвачено 100% учащихся. По результатам осмотра, учащиеся распределяются по группам здоровья, медицинским группам и группам заболеваний и т.д.. Более углубленный медицинский осмотр учащиеся школы проходят в Ходарской амбулатории и в  детской больнице  города Шумер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едработниками ведётся оздоровление учащихся в индивидуальном плане. Дети с хроническими заболеваниями получают необходимые консультации медработник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Динамики состояния здоровья обучающихся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010"/>
        <w:gridCol w:w="2010"/>
        <w:gridCol w:w="2010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казатель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04/2005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05/2006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06\2007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8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Доля учащихся, имеющих  заболе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 том числ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ердечно-сосудисты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нервной системы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рганов дыха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рганов пищеваре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порно-двигательны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рганов зре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780" w:hanging="42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9. Наличие положительной динамики здоровья учащихся</w:t>
      </w:r>
    </w:p>
    <w:p>
      <w:pPr>
        <w:pStyle w:val="Normal"/>
        <w:spacing w:lineRule="auto" w:line="240" w:before="0" w:after="0"/>
        <w:ind w:left="780" w:hanging="42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спользуя индекс отношения к здоровью, мы проанализировали  учащиеся школы. В качестве доминанты была взята значимость различных составляющих - жизненные ценности, которым присваивался определённый ранг. Ранг, названный  как "здоровье и ЗОЖ"  доминировало.</w:t>
      </w:r>
    </w:p>
    <w:p>
      <w:pPr>
        <w:pStyle w:val="Normal"/>
        <w:spacing w:lineRule="auto" w:line="240" w:before="0" w:after="0"/>
        <w:ind w:left="780" w:hanging="42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2953385" cy="27133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хват учащихся занятиями в спортивных секциях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31"/>
        <w:gridCol w:w="932"/>
        <w:gridCol w:w="931"/>
        <w:gridCol w:w="932"/>
        <w:gridCol w:w="931"/>
        <w:gridCol w:w="932"/>
      </w:tblGrid>
      <w:tr>
        <w:trPr/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04</w:t>
            </w: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05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200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/200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200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/200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л-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л-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л-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Доля учащихся, занимающихся в спортивных сек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 том числ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9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2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7,5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-4 класс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,2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-9 класс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2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1,6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-11 класс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2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логом успеха в любом большом деле является глубоко продуманная организация и творческий подход исполн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кола может и должна стать школой здоровья, где наряду с обучением детей существенное внимание уделяется максимальной реализации физического, психологического, социального потенциала и детей, и взрослых, приобретению учениками знаний и выработки навыков, необходимых для принятия решений, относящихся к их здоровью, а также для сохранения и улучшения благоприятной для здоровья окружающей среды.</w:t>
      </w:r>
    </w:p>
    <w:p>
      <w:pPr>
        <w:pStyle w:val="Normal"/>
        <w:shd w:fill="FFFFFF" w:val="clear"/>
        <w:spacing w:lineRule="auto" w:line="240" w:before="0" w:after="0"/>
        <w:ind w:right="-6" w:firstLine="601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бота по приобщению подростков и молодежи к здоровому образу жизни должна носить разноплановый характер. В качестве универсальных средств пропаганды здорового образа жизни следует активнее использовать индивидуальные и групповые собеседования, фотоматериалы, короткометражные кино- и видеофильмы, привлечение к участию в воспитательном процессе наиболее компетентных специалистов, а также лиц, авторитетных в молодежной среде.</w:t>
      </w:r>
    </w:p>
    <w:p>
      <w:pPr>
        <w:pStyle w:val="Normal"/>
        <w:shd w:fill="FFFFFF" w:val="clear"/>
        <w:spacing w:lineRule="auto" w:line="240" w:before="0" w:after="0"/>
        <w:ind w:right="-6" w:firstLine="601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ледует и дальше практиковать ставшие уже традиционными спортивные фестивали воспитанников школы, спартакиады школьников.        Особое внимание, в соответствии с пожеланиями учащихся, следует уделить постройке нового спортз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Техника безопасности</w:t>
              </w:r>
            </w:hyperlink>
            <w:r>
              <w:rPr/>
              <w:t xml:space="preserve"> | Просмотров: 259 | Загрузок: 0 | Добавил: </w:t>
            </w:r>
            <w:hyperlink r:id="rId7">
              <w:r>
                <w:rPr>
                  <w:rStyle w:val="InternetLink"/>
                </w:rPr>
                <w:t>marisoft</w:t>
              </w:r>
            </w:hyperlink>
            <w:r>
              <w:rPr/>
              <w:t xml:space="preserve"> | Дата: 30 Июнь 2010 | Рейтинг: 4.7/3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risoft.ru/load/tekhnika_bezopasnosti/instrukcija_po_pozharnoj_bezopasnosti/14-1-0-152" \l "comm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ментарии (0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равила техники безопасности на уроках физики</w:t>
              </w:r>
            </w:hyperlink>
          </w:p>
          <w:p>
            <w:pPr>
              <w:pStyle w:val="Normal"/>
              <w:rPr/>
            </w:pPr>
            <w:r>
              <w:rPr/>
              <w:t>Инструкция по охране труда при проведении демонстрационных опытов по физике ИОТ-008-2004</w:t>
              <w:br/>
              <w:t>Инструкция по охране труда при проведении лабораторных работ и лабораторного практикума по физике ИОТ-009-20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Техника безопасности</w:t>
              </w:r>
            </w:hyperlink>
            <w:r>
              <w:rPr/>
              <w:t xml:space="preserve"> | Просмотров: 470 | Загрузок: 0 | Добавил: </w:t>
            </w:r>
            <w:hyperlink r:id="rId10">
              <w:r>
                <w:rPr>
                  <w:rStyle w:val="InternetLink"/>
                </w:rPr>
                <w:t>marisoft</w:t>
              </w:r>
            </w:hyperlink>
            <w:r>
              <w:rPr/>
              <w:t xml:space="preserve"> | Дата: 30 Июнь 2010 | Рейтинг: 5.0/4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risoft.ru/load/tekhnika_bezopasnosti/pravila_tekhniki_bezopasnosti_na_urokakh_fiziki/14-1-0-151" \l "comm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ментарии (0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равила техники безопасности на уроках химии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t>Инструкция по охране труда при работе в кабинете химии ИОТ-004-2004</w:t>
              <w:br/>
              <w:t>Инструкция по охране труда при проведении демонстрационных опытов по химии ИОТ-005-2004</w:t>
              <w:br/>
              <w:t>Инструкция по охране труда при проведении лабораторных опытов и практических занятий по химии ИОТ-006-20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Техника безопасности</w:t>
              </w:r>
            </w:hyperlink>
            <w:r>
              <w:rPr/>
              <w:t xml:space="preserve"> | Просмотров: 1128 | Загрузок: 0 | Добавил: </w:t>
            </w:r>
            <w:hyperlink r:id="rId13">
              <w:r>
                <w:rPr>
                  <w:rStyle w:val="InternetLink"/>
                </w:rPr>
                <w:t>marisoft</w:t>
              </w:r>
            </w:hyperlink>
            <w:r>
              <w:rPr/>
              <w:t xml:space="preserve"> | Дата: 30 Июнь 2010 | Рейтинг: 4.7/3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risoft.ru/load/tekhnika_bezopasnosti/pravila_tekhniki_bezopasnosti_na_urokakh_khimii/14-1-0-150" \l "comm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ментарии (0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равила техники безопасности на уроках биологии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t>Инструкция по охране труда при работе в кабинете биологии ИОТ-011-200</w:t>
              <w:br/>
              <w:t>Инструкция по охране труда при проведении демонстрационных опытов по  биологии ИОТ-012-2004</w:t>
              <w:br/>
              <w:t>Инструкция по охране труда при проведении лабораторных и практических работ по биологии ИОТ-013-20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Техника безопасности</w:t>
              </w:r>
            </w:hyperlink>
            <w:r>
              <w:rPr/>
              <w:t xml:space="preserve"> | Просмотров: 784 | Загрузок: 0 | Добавил: </w:t>
            </w:r>
            <w:hyperlink r:id="rId16">
              <w:r>
                <w:rPr>
                  <w:rStyle w:val="InternetLink"/>
                </w:rPr>
                <w:t>marisoft</w:t>
              </w:r>
            </w:hyperlink>
            <w:r>
              <w:rPr/>
              <w:t xml:space="preserve"> | Дата: 30 Июнь 2010 | Рейтинг: 5.0/3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risoft.ru/load/tekhnika_bezopasnosti/tekhnika_bezopasosti_na_urokakh_biologii/14-1-0-149" \l "comm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ментарии (0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равила техники безопасности при работе с компьютером</w:t>
              </w:r>
            </w:hyperlink>
          </w:p>
          <w:p>
            <w:pPr>
              <w:pStyle w:val="Normal"/>
              <w:rPr/>
            </w:pPr>
            <w:r>
              <w:rPr/>
              <w:t>Техника безопасности при работе с персональным компьютером:</w:t>
              <w:br/>
              <w:t>1. Обеспечение техники безопасности и охраны труда оператора ЭВМ:</w:t>
            </w:r>
          </w:p>
          <w:p>
            <w:pPr>
              <w:pStyle w:val="Normal"/>
              <w:rPr/>
            </w:pPr>
            <w:r>
              <w:rPr/>
              <w:t>1.1 Обеспечение безопасности рабочего места:</w:t>
            </w:r>
          </w:p>
          <w:p>
            <w:pPr>
              <w:pStyle w:val="Normal"/>
              <w:rPr/>
            </w:pPr>
            <w:r>
              <w:rPr/>
              <w:t>1. Правильный выбор рабочего места</w:t>
              <w:br/>
              <w:t>2. Расположение оргтехники</w:t>
              <w:br/>
              <w:t>3. Рабочая мебель</w:t>
              <w:br/>
              <w:t>4.Помещение</w:t>
              <w:br/>
              <w:t>5. Микроклимат</w:t>
            </w:r>
          </w:p>
          <w:p>
            <w:pPr>
              <w:pStyle w:val="Normal"/>
              <w:rPr/>
            </w:pPr>
            <w:r>
              <w:rPr/>
              <w:t>1.2 Рабочая поза</w:t>
              <w:br/>
              <w:t>1.3  Положение рук и ног</w:t>
              <w:br/>
              <w:t xml:space="preserve">1.4 Дыхание и расслабление мышц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Вредные факторы при работе с ЭВМ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Postbody1"/>
        </w:rPr>
        <w:t xml:space="preserve">Общее состояние кабинета физики хорошее, </w:t>
      </w:r>
      <w:r>
        <w:rPr/>
        <w:t>для проведения лабораторно-практических занятий</w:t>
      </w:r>
      <w:r>
        <w:rPr>
          <w:rStyle w:val="Postbody1"/>
        </w:rPr>
        <w:t xml:space="preserve"> имеется полный комплект  лабораторного оборудования. Пополнение кабинета собственными силами проводится за счёт создания раздаточного и дидактического материала,  имеется перспективный план дооборудования кабинета,  инвентарная  книга. </w:t>
      </w:r>
    </w:p>
    <w:p>
      <w:pPr>
        <w:pStyle w:val="Style15"/>
        <w:spacing w:before="0" w:after="0"/>
        <w:jc w:val="both"/>
        <w:rPr/>
      </w:pPr>
      <w:r>
        <w:rPr>
          <w:rStyle w:val="Postbody1"/>
        </w:rPr>
        <w:t xml:space="preserve">  </w:t>
      </w:r>
      <w:r>
        <w:rPr>
          <w:rStyle w:val="Postbody1"/>
        </w:rPr>
        <w:tab/>
        <w:t>Общее оборудование кабинета находится в рабочем порядке, систематизировано по классам и темам, в наличии АРМ,  которое используется достаточно эффективно.</w:t>
      </w:r>
      <w:r>
        <w:rPr/>
        <w:br/>
      </w:r>
      <w:r>
        <w:rPr>
          <w:rStyle w:val="Postbody1"/>
        </w:rPr>
        <w:t xml:space="preserve">             Журналы по ТБ установленного образца, имеются подписи в ознакомлении обучающихся пр проведении вводного и текущего инструктажа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20"/>
      <w:outlineLvl w:val="0"/>
    </w:pPr>
    <w:rPr>
      <w:rFonts w:ascii="Times New Roman" w:hAnsi="Times New Roman" w:eastAsia="Times New Roman" w:cs="Times New Roman"/>
      <w:color w:val="594424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594424"/>
      <w:kern w:val="2"/>
      <w:sz w:val="48"/>
      <w:szCs w:val="48"/>
    </w:rPr>
  </w:style>
  <w:style w:type="character" w:styleId="InternetLink">
    <w:name w:val="Hyperlink"/>
    <w:basedOn w:val="Style13"/>
    <w:rPr>
      <w:color w:val="5B3801"/>
      <w:u w:val="single"/>
    </w:rPr>
  </w:style>
  <w:style w:type="character" w:styleId="Item2">
    <w:name w:val="item2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752.ru/report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arisoft.ru/load/tekhnika_bezopasnosti/14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marisoft.ru/load/tekhnika_bezopasnosti/pravila_tekhniki_bezopasnosti_na_urokakh_fiziki/14-1-0-151" TargetMode="External"/><Relationship Id="rId9" Type="http://schemas.openxmlformats.org/officeDocument/2006/relationships/hyperlink" Target="http://marisoft.ru/load/tekhnika_bezopasnosti/14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marisoft.ru/load/tekhnika_bezopasnosti/pravila_tekhniki_bezopasnosti_na_urokakh_khimii/14-1-0-150" TargetMode="External"/><Relationship Id="rId12" Type="http://schemas.openxmlformats.org/officeDocument/2006/relationships/hyperlink" Target="http://marisoft.ru/load/tekhnika_bezopasnosti/14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http://marisoft.ru/load/tekhnika_bezopasnosti/tekhnika_bezopasosti_na_urokakh_biologii/14-1-0-149" TargetMode="External"/><Relationship Id="rId15" Type="http://schemas.openxmlformats.org/officeDocument/2006/relationships/hyperlink" Target="http://marisoft.ru/load/tekhnika_bezopasnosti/14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marisoft.ru/load/tekhnika_bezopasnosti/tekhnika_bezopasnosti_pri_rabote_s_kompjuterom/14-1-0-14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6:00Z</dcterms:created>
  <dc:creator>User</dc:creator>
  <dc:description/>
  <cp:keywords/>
  <dc:language>en-US</dc:language>
  <cp:lastModifiedBy>Zver</cp:lastModifiedBy>
  <cp:lastPrinted>2010-12-05T13:19:00Z</cp:lastPrinted>
  <dcterms:modified xsi:type="dcterms:W3CDTF">2010-12-10T15:37:00Z</dcterms:modified>
  <cp:revision>5</cp:revision>
  <dc:subject/>
  <dc:title/>
</cp:coreProperties>
</file>