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b/>
          <w:i/>
        </w:rPr>
        <w:t>Уважаемые ученики!</w:t>
      </w:r>
    </w:p>
    <w:p>
      <w:pPr>
        <w:pStyle w:val="Normal"/>
        <w:rPr>
          <w:i/>
          <w:i/>
        </w:rPr>
      </w:pPr>
      <w:r>
        <w:rPr>
          <w:i/>
        </w:rPr>
        <w:t xml:space="preserve">Просим вас принять на себя роль заинтересованного эксперта и оценить </w:t>
      </w:r>
    </w:p>
    <w:p>
      <w:pPr>
        <w:pStyle w:val="Normal"/>
        <w:rPr>
          <w:i/>
          <w:i/>
        </w:rPr>
      </w:pPr>
      <w:r>
        <w:rPr>
          <w:i/>
        </w:rPr>
        <w:t xml:space="preserve">оздоровительно-воспитательную работу в школе.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633"/>
        <w:gridCol w:w="615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удняюсь отве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ет ли тебе школа заботиться о своем здоровье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к влияют учителя на твое здоров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отятся о моем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носят вр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ют хороший при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ют плохой при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т,  как беречь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Им безраз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к вся обстановка в школе влияет на твое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оказывает заметного влия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хо влия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рошо влия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трудняюсь ответи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Уважаемые ученики!</w:t>
      </w:r>
    </w:p>
    <w:p>
      <w:pPr>
        <w:pStyle w:val="Normal"/>
        <w:rPr>
          <w:i/>
          <w:i/>
        </w:rPr>
      </w:pPr>
      <w:r>
        <w:rPr>
          <w:i/>
        </w:rPr>
        <w:t xml:space="preserve">Просим вас принять на себя роль заинтересованного эксперта и оценить </w:t>
      </w:r>
    </w:p>
    <w:p>
      <w:pPr>
        <w:pStyle w:val="Normal"/>
        <w:rPr>
          <w:i/>
          <w:i/>
        </w:rPr>
      </w:pPr>
      <w:r>
        <w:rPr>
          <w:i/>
        </w:rPr>
        <w:t xml:space="preserve">оздоровительно-воспитательную работу в школе.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633"/>
        <w:gridCol w:w="615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удняюсь отве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ет ли тебе школа заботиться о своем здоровье?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к влияют учителя на твое здоров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отятся о моем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носят вр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ют хороший при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ют плохой при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т,  как беречь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Им безраз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к вся обстановка в школе влияет на твое 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оказывает заметного влия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хо влия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рошо влия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трудняюсь ответи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5:00Z</dcterms:created>
  <dc:creator>Home</dc:creator>
  <dc:description/>
  <cp:keywords/>
  <dc:language>en-US</dc:language>
  <cp:lastModifiedBy>Home</cp:lastModifiedBy>
  <cp:lastPrinted>2011-02-14T21:18:00Z</cp:lastPrinted>
  <dcterms:modified xsi:type="dcterms:W3CDTF">2011-02-14T18:19:00Z</dcterms:modified>
  <cp:revision>1</cp:revision>
  <dc:subject/>
  <dc:title>                                        Уважаемые ученики</dc:title>
</cp:coreProperties>
</file>